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新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屋國小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年度各學習領域成員</w:t>
      </w:r>
      <w:r>
        <w:rPr/>
        <w:t>表</w:t>
      </w:r>
    </w:p>
    <w:tbl>
      <w:tblPr>
        <w:tblW w:w="10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0"/>
        <w:gridCol w:w="1134"/>
        <w:gridCol w:w="1276"/>
        <w:gridCol w:w="3969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  <w:lang w:eastAsia="zh-HK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慧、傅珮鈺、陳秀慧、張素芳、盧佳宏、楊其生、詹涵雯、林靜婷、羅啟仁、曾園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ascii="標楷體" w:hAnsi="標楷體" w:cs="標楷體" w:eastAsia="標楷體"/>
                <w:lang w:eastAsia="zh-HK"/>
              </w:rPr>
              <w:t>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英、陳湘敏、羅金珠、藍 淑、盧淑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  <w:lang w:eastAsia="zh-HK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容、李德梅、洪子涵、林欣儀、彭雅彗、吳秉芸、賴柔穎、周玲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4F</w:t>
            </w:r>
            <w:r>
              <w:rPr>
                <w:rFonts w:ascii="標楷體" w:hAnsi="標楷體" w:cs="標楷體" w:eastAsia="標楷體"/>
                <w:lang w:eastAsia="zh-HK"/>
              </w:rPr>
              <w:t>英語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  <w:lang w:eastAsia="zh-HK"/>
              </w:rPr>
              <w:t>康與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  <w:lang w:eastAsia="zh-HK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環境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堂、吳俊炫、黃郁淇、黃沛儀、蔡欣裕、黃立瑜、張金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海洋、人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喜蓮、余美霞、熊夢萍、余彩霞、楊淑玲、黃美嬌、張瑞媛、梁新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資訊教育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潔、鍾新豐、游鎮宇、廖英琇、王藝臻、鄭柏言、洪俊逸、蔡文玉、謝浩源、古育琪、游郁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  <w:lang w:eastAsia="zh-HK"/>
              </w:rPr>
              <w:t>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詹祐晴、李咸慶、鄧雅琪、劉錦華、楊子良、鄭曉雯、黃志豪、潘建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婷、曾韻慈、葉玉惠、劉浩平、周豊順、葉美惠、王雅慧、曾志川、羅盛鎔、黃彰聖、吳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（性平、生命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輝、謝木川、連建皓、劉芳君、李博智、黃晉堂、徐惠怡、王秀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許藝蓁、盧淑琴、郭麗香、林淑蘭、羅美鈴、劉昀昀、黃傳雅、沈素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徐儀君、王秀瑜、施俞汶、王心瑜、施美夙、呂珮宜、吳梅玉、劉子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陽班教室</w:t>
            </w:r>
          </w:p>
        </w:tc>
      </w:tr>
    </w:tbl>
    <w:p>
      <w:pPr>
        <w:pStyle w:val="Normal"/>
        <w:suppressAutoHyphens w:val="tru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課程發展委員會委員有固定組成成員，因此開會時間若召集人因故不克出席時，請召集人協調副召集人或領域其他代表參加。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6:00Z</dcterms:created>
  <dc:creator>1</dc:creator>
  <dc:description/>
  <cp:keywords/>
  <dc:language>en-US</dc:language>
  <cp:lastModifiedBy>User</cp:lastModifiedBy>
  <cp:lastPrinted>2022-09-28T08:24:00Z</cp:lastPrinted>
  <dcterms:modified xsi:type="dcterms:W3CDTF">2023-09-07T02:23:00Z</dcterms:modified>
  <cp:revision>12</cp:revision>
  <dc:subject/>
  <dc:title>新屋國小99學年度各領域成員組織表</dc:title>
</cp:coreProperties>
</file>