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>Vv    1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 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功課表 </w:t>
      </w:r>
      <w:r>
        <w:rPr>
          <w:rFonts w:eastAsia="標楷體" w:cs="標楷體" w:ascii="標楷體" w:hAnsi="標楷體"/>
          <w:b/>
          <w:sz w:val="48"/>
          <w:szCs w:val="48"/>
        </w:rPr>
        <w:t xml:space="preserve">Class Schedule  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【範例】六年級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2"/>
        <w:gridCol w:w="1304"/>
        <w:gridCol w:w="1493"/>
        <w:gridCol w:w="1404"/>
        <w:gridCol w:w="1493"/>
        <w:gridCol w:w="1323"/>
        <w:gridCol w:w="670"/>
        <w:gridCol w:w="1212"/>
        <w:gridCol w:w="1505"/>
        <w:gridCol w:w="20"/>
        <w:gridCol w:w="379"/>
        <w:gridCol w:w="516"/>
        <w:gridCol w:w="511"/>
        <w:gridCol w:w="360"/>
        <w:gridCol w:w="995"/>
      </w:tblGrid>
      <w:tr>
        <w:trPr/>
        <w:tc>
          <w:tcPr>
            <w:tcW w:w="9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4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4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4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16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1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）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）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）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）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Mu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-room teacher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育琪老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(M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(M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悠遊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彈性數學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(M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悠遊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L)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01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本土語 </w:t>
            </w: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eastAsia="標楷體" w:cs="標楷體" w:ascii="標楷體" w:hAnsi="標楷體"/>
                <w:szCs w:val="28"/>
              </w:rPr>
              <w:t>ialect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育琪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va Ku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S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T)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Mu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T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S)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S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S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(MA)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4472C4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 xml:space="preserve">Lunch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reak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z w:val="20"/>
              </w:rPr>
              <w:t xml:space="preserve"> &amp;Ti</w:t>
            </w:r>
            <w:r>
              <w:rPr>
                <w:sz w:val="20"/>
              </w:rPr>
              <w:t xml:space="preserve">me to go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ome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PE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彈性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E)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4472C4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4472C4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4472C4"/>
                <w:szCs w:val="28"/>
              </w:rPr>
              <w:t>）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彈性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IA)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H)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哈客創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IA)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color w:val="00B050"/>
                <w:szCs w:val="28"/>
              </w:rPr>
              <w:t>(PE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Cs w:val="28"/>
              </w:rPr>
              <w:t>Sine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B050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93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23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>標註；其餘國、數、英節數，請以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英語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</w:t>
      </w:r>
      <w:bookmarkStart w:id="0" w:name="_Hlk143596257"/>
      <w:r>
        <w:rPr>
          <w:rFonts w:ascii="標楷體" w:hAnsi="標楷體" w:cs="標楷體" w:eastAsia="標楷體"/>
        </w:rPr>
        <w:t>；體育課與健康課不可任意調課，並在外師體育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1195" cy="432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38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彈性英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fe Curricul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inherit;Cambria" w:hAnsi="inherit;Cambria" w:eastAsia="細明體;MingLiU" w:cs="細明體;MingLiU"/>
                                      <w:color w:val="202124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40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387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國語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彈性國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彈性英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數學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彈性數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fe Curricul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inherit;Cambria" w:hAnsi="inherit;Cambria" w:eastAsia="細明體;MingLiU" w:cs="細明體;MingLiU"/>
                                <w:color w:val="202124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2:00Z</dcterms:created>
  <dc:creator>1</dc:creator>
  <dc:description/>
  <cp:keywords/>
  <dc:language>en-US</dc:language>
  <cp:lastModifiedBy>育琪 古</cp:lastModifiedBy>
  <cp:lastPrinted>2023-08-22T17:23:00Z</cp:lastPrinted>
  <dcterms:modified xsi:type="dcterms:W3CDTF">2023-08-23T07:48:00Z</dcterms:modified>
  <cp:revision>11</cp:revision>
  <dc:subject/>
  <dc:title>(九十學年度第二學期)         日        課      表</dc:title>
</cp:coreProperties>
</file>