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 w:before="0" w:after="0"/>
        <w:rPr>
          <w:lang w:val="en-US" w:eastAsia="zh-TW"/>
        </w:rPr>
      </w:pPr>
      <w:r>
        <w:rPr>
          <w:lang w:val="en-US" w:eastAsia="zh-T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5085</wp:posOffset>
                </wp:positionH>
                <wp:positionV relativeFrom="page">
                  <wp:posOffset>1156970</wp:posOffset>
                </wp:positionV>
                <wp:extent cx="6931660" cy="8915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1660" cy="891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4"/>
                              <w:gridCol w:w="3045"/>
                              <w:gridCol w:w="954"/>
                              <w:gridCol w:w="299"/>
                              <w:gridCol w:w="414"/>
                              <w:gridCol w:w="4760"/>
                            </w:tblGrid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144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left="124" w:right="-2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3" w:before="0" w:after="0"/>
                                    <w:ind w:left="124" w:right="-239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5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5"/>
                                      <w:sz w:val="24"/>
                                      <w:lang w:val="en-US" w:eastAsia="en-US"/>
                                    </w:rPr>
                                    <w:t>考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5" w:before="0" w:after="0"/>
                                    <w:ind w:left="108" w:right="-239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1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1"/>
                                      <w:sz w:val="24"/>
                                      <w:lang w:val="en-US" w:eastAsia="en-US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left="110" w:right="-239" w:hanging="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 w:before="0" w:after="0"/>
                                    <w:ind w:right="-239" w:hanging="0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eastAsia="zh-TW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  <w:lang w:eastAsia="zh-TW"/>
                                    </w:rPr>
                                    <w:t>年      班</w:t>
                                  </w:r>
                                </w:p>
                              </w:tc>
                              <w:tc>
                                <w:tcPr>
                                  <w:tcW w:w="6427" w:type="dxa"/>
                                  <w:gridSpan w:val="4"/>
                                  <w:vMerge w:val="restart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5" w:before="0" w:after="0"/>
                                    <w:ind w:left="110" w:right="-239" w:hanging="0"/>
                                    <w:rPr>
                                      <w:sz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1"/>
                                      <w:sz w:val="24"/>
                                      <w:lang w:val="en-US" w:eastAsia="en-US"/>
                                    </w:rPr>
                                    <w:t xml:space="preserve">性別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1"/>
                                      <w:sz w:val="24"/>
                                      <w:lang w:val="en-US" w:eastAsia="en-US"/>
                                    </w:rPr>
                                    <w:t xml:space="preserve">:   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男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5"/>
                                      <w:sz w:val="28"/>
                                      <w:lang w:val="en-US" w:eastAsia="en-US"/>
                                    </w:rPr>
                                    <w:t>          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144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left="124" w:right="-239" w:hanging="0"/>
                                    <w:rPr>
                                      <w:sz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left="110" w:right="-239" w:hanging="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7" w:type="dxa"/>
                                  <w:gridSpan w:val="4"/>
                                  <w:vMerge w:val="continue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5" w:before="0" w:after="0"/>
                                    <w:ind w:left="110" w:right="-239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1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1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  <w:cantSplit w:val="true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38" w:before="0" w:after="0"/>
                                    <w:ind w:left="124" w:right="-239" w:hanging="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1"/>
                                      <w:sz w:val="24"/>
                                      <w:lang w:val="en-US" w:eastAsia="en-US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38" w:before="0" w:after="0"/>
                                    <w:ind w:left="110" w:right="-239" w:hanging="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15"/>
                                      <w:w w:val="94"/>
                                      <w:sz w:val="24"/>
                                      <w:lang w:val="en-US" w:eastAsia="en-US"/>
                                    </w:rPr>
                                    <w:t>民國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         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15"/>
                                      <w:w w:val="94"/>
                                      <w:sz w:val="24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"/>
                                      <w:sz w:val="24"/>
                                      <w:lang w:val="en-US" w:eastAsia="en-US"/>
                                    </w:rPr>
                                    <w:t>         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15"/>
                                      <w:w w:val="94"/>
                                      <w:sz w:val="24"/>
                                      <w:lang w:val="en-US" w:eastAsia="en-US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"/>
                                      <w:sz w:val="24"/>
                                      <w:lang w:val="en-US" w:eastAsia="en-US"/>
                                    </w:rPr>
                                    <w:t>         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15"/>
                                      <w:w w:val="94"/>
                                      <w:sz w:val="24"/>
                                      <w:lang w:val="en-US" w:eastAsia="en-US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left="110" w:right="-239" w:hanging="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3" w:before="0" w:after="0"/>
                                    <w:ind w:left="110" w:right="-239" w:hanging="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1"/>
                                      <w:sz w:val="24"/>
                                      <w:lang w:val="en-US" w:eastAsia="en-US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5" w:before="0" w:after="0"/>
                                    <w:ind w:left="110" w:right="-239" w:hanging="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lang w:val="en-US" w:eastAsia="en-US"/>
                                    </w:rPr>
                                    <w:t>(H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1"/>
                                      <w:sz w:val="24"/>
                                      <w:lang w:val="en-US" w:eastAsia="en-US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 w:before="0" w:after="0"/>
                                    <w:ind w:left="110" w:right="-239" w:hanging="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lang w:val="en-US" w:eastAsia="en-US"/>
                                    </w:rPr>
                                    <w:t>(O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1"/>
                                      <w:sz w:val="24"/>
                                      <w:lang w:val="en-US" w:eastAsia="en-US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8" w:before="0" w:after="20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1"/>
                                      <w:sz w:val="24"/>
                                      <w:lang w:val="en-US" w:eastAsia="en-US"/>
                                    </w:rPr>
                                    <w:t>手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  <w:cantSplit w:val="true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74" w:before="0" w:after="0"/>
                                    <w:ind w:left="124" w:right="-239" w:hanging="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1"/>
                                      <w:sz w:val="24"/>
                                      <w:lang w:val="en-US" w:eastAsia="en-US"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left="110" w:right="-239" w:hanging="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1" w:before="0" w:after="0"/>
                                    <w:ind w:left="110" w:right="-239" w:hanging="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16"/>
                                      <w:lang w:val="en-US" w:eastAsia="en-US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lang w:val="en-US" w:eastAsia="en-US"/>
                                    </w:rPr>
                                    <w:t>外籍人士請填寫護照號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1" w:before="0" w:after="20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1" w:before="0" w:after="20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  <w:cantSplit w:val="true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36" w:before="0" w:after="0"/>
                                    <w:ind w:left="124" w:right="-239" w:hanging="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1"/>
                                      <w:sz w:val="24"/>
                                      <w:lang w:val="en-US" w:eastAsia="en-US"/>
                                    </w:rPr>
                                    <w:t>緊急聯絡人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6" w:before="0" w:after="20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37" w:before="0" w:after="0"/>
                                    <w:ind w:left="110" w:right="-239" w:hanging="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1"/>
                                      <w:sz w:val="24"/>
                                      <w:lang w:val="en-US" w:eastAsia="en-US"/>
                                    </w:rPr>
                                    <w:t>緊急聯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 w:before="0" w:after="0"/>
                                    <w:ind w:left="110" w:right="-239" w:hanging="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1"/>
                                      <w:sz w:val="24"/>
                                      <w:lang w:val="en-US" w:eastAsia="en-US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5" w:before="0" w:after="0"/>
                                    <w:ind w:left="110"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lang w:val="en-US" w:eastAsia="en-US"/>
                                    </w:rPr>
                                    <w:t>(H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1"/>
                                      <w:sz w:val="24"/>
                                      <w:lang w:val="en-US" w:eastAsia="en-US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 w:before="0" w:after="0"/>
                                    <w:ind w:left="110"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lang w:val="en-US" w:eastAsia="en-US"/>
                                    </w:rPr>
                                    <w:t>(O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1"/>
                                      <w:sz w:val="24"/>
                                      <w:lang w:val="en-US" w:eastAsia="en-US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8" w:before="0" w:after="20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1"/>
                                      <w:sz w:val="24"/>
                                      <w:lang w:val="en-US" w:eastAsia="en-US"/>
                                    </w:rPr>
                                    <w:t>手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  <w:cantSplit w:val="true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77" w:before="0" w:after="0"/>
                                    <w:ind w:left="124" w:right="-239" w:hanging="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86"/>
                                      <w:sz w:val="24"/>
                                      <w:lang w:val="en-US" w:eastAsia="en-US"/>
                                    </w:rPr>
                                    <w:t>與考生之關係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7" w:before="0" w:after="20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7" w:before="0" w:after="20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7" w:before="0" w:after="20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1" w:before="0" w:after="0"/>
                                    <w:ind w:left="124" w:right="-239" w:hanging="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1"/>
                                      <w:sz w:val="24"/>
                                      <w:lang w:val="en-US" w:eastAsia="en-US"/>
                                    </w:rPr>
                                    <w:t>報考腔調別</w:t>
                                  </w:r>
                                </w:p>
                              </w:tc>
                              <w:tc>
                                <w:tcPr>
                                  <w:tcW w:w="947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1" w:before="0" w:after="0"/>
                                    <w:ind w:left="110" w:right="-239" w:hanging="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四縣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5"/>
                                      <w:sz w:val="28"/>
                                      <w:lang w:val="en-US" w:eastAsia="en-US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海陸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5"/>
                                      <w:sz w:val="28"/>
                                      <w:lang w:val="en-US" w:eastAsia="en-US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大埔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5"/>
                                      <w:sz w:val="28"/>
                                      <w:lang w:val="en-US" w:eastAsia="en-US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饒平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5"/>
                                      <w:sz w:val="28"/>
                                      <w:lang w:val="en-US" w:eastAsia="en-US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詔安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"/>
                                      <w:sz w:val="22"/>
                                      <w:lang w:val="en-US" w:eastAsia="en-US"/>
                                    </w:rPr>
                                    <w:t>              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限勾選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4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1"/>
                                      <w:sz w:val="22"/>
                                      <w:lang w:val="en-US" w:eastAsia="en-US"/>
                                    </w:rPr>
                                    <w:t>種，勾選後不得變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exac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8" w:before="0" w:after="0"/>
                                    <w:ind w:left="124" w:right="-239" w:hanging="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1"/>
                                      <w:sz w:val="24"/>
                                      <w:lang w:val="en-US" w:eastAsia="en-US"/>
                                    </w:rPr>
                                    <w:t>應考考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3" w:before="0" w:after="0"/>
                                    <w:ind w:left="124" w:right="-239" w:hanging="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限勾選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6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w w:val="95"/>
                                      <w:sz w:val="22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2"/>
                                      <w:sz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47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7" w:before="0" w:after="0"/>
                                    <w:ind w:left="110" w:right="-239" w:hanging="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臺北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5"/>
                                      <w:sz w:val="28"/>
                                      <w:lang w:val="en-US" w:eastAsia="en-US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宜蘭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5"/>
                                      <w:sz w:val="28"/>
                                      <w:lang w:val="en-US" w:eastAsia="en-US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桃園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5"/>
                                      <w:sz w:val="28"/>
                                      <w:lang w:val="en-US" w:eastAsia="en-US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新竹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5"/>
                                      <w:sz w:val="28"/>
                                      <w:lang w:val="en-US" w:eastAsia="en-US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苗栗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5"/>
                                      <w:sz w:val="28"/>
                                      <w:lang w:val="en-US" w:eastAsia="en-US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臺中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5"/>
                                      <w:sz w:val="28"/>
                                      <w:lang w:val="en-US" w:eastAsia="en-US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彰化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6"/>
                                      <w:sz w:val="28"/>
                                      <w:lang w:val="en-US" w:eastAsia="en-US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南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2" w:before="0" w:after="0"/>
                                    <w:ind w:left="110" w:right="-239" w:hanging="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雲林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5"/>
                                      <w:sz w:val="28"/>
                                      <w:lang w:val="en-US" w:eastAsia="en-US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嘉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5"/>
                                      <w:sz w:val="28"/>
                                      <w:lang w:val="en-US" w:eastAsia="en-US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臺南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5"/>
                                      <w:sz w:val="28"/>
                                      <w:lang w:val="en-US" w:eastAsia="en-US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高雄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5"/>
                                      <w:sz w:val="28"/>
                                      <w:lang w:val="en-US" w:eastAsia="en-US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屏東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5"/>
                                      <w:sz w:val="28"/>
                                      <w:lang w:val="en-US" w:eastAsia="en-US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花蓮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5"/>
                                      <w:sz w:val="28"/>
                                      <w:lang w:val="en-US" w:eastAsia="en-US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臺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-1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position w:val="2"/>
                                      <w:sz w:val="18"/>
                                      <w:lang w:val="en-US" w:eastAsia="en-US"/>
                                    </w:rPr>
                                    <w:t>勾選後不得變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-1"/>
                                      <w:w w:val="95"/>
                                      <w:sz w:val="18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1" w:hRule="exac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left="124" w:right="-239" w:hanging="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9" w:before="0" w:after="0"/>
                                    <w:ind w:left="124" w:right="-239" w:hanging="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1"/>
                                      <w:sz w:val="24"/>
                                      <w:lang w:val="en-US" w:eastAsia="en-US"/>
                                    </w:rPr>
                                    <w:t>考生身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6" w:before="0" w:after="0"/>
                                    <w:ind w:left="124" w:right="-239" w:hanging="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1"/>
                                      <w:sz w:val="24"/>
                                      <w:lang w:val="en-US" w:eastAsia="en-US"/>
                                    </w:rPr>
                                    <w:t>限勾一種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47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1" w:before="0" w:after="0"/>
                                    <w:ind w:left="110" w:right="-239" w:hanging="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父母均為客家人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5"/>
                                      <w:sz w:val="28"/>
                                      <w:lang w:val="en-US" w:eastAsia="en-US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父或母為客家人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4"/>
                                      <w:sz w:val="28"/>
                                      <w:lang w:val="en-US" w:eastAsia="en-US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閩南人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5"/>
                                      <w:sz w:val="28"/>
                                      <w:lang w:val="en-US" w:eastAsia="en-US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1"/>
                                      <w:sz w:val="28"/>
                                      <w:lang w:val="en-US" w:eastAsia="en-US"/>
                                    </w:rPr>
                                    <w:t>原住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5" w:before="0" w:after="0"/>
                                    <w:ind w:left="110" w:right="-239" w:hanging="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其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left="124" w:right="-2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38" w:before="0" w:after="0"/>
                                    <w:ind w:left="124" w:right="-239" w:hanging="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1"/>
                                      <w:sz w:val="24"/>
                                      <w:lang w:val="en-US" w:eastAsia="en-US"/>
                                    </w:rPr>
                                    <w:t>職業別</w:t>
                                  </w:r>
                                </w:p>
                              </w:tc>
                              <w:tc>
                                <w:tcPr>
                                  <w:tcW w:w="947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5" w:before="0" w:after="0"/>
                                    <w:ind w:left="110" w:right="-239" w:hanging="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公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5"/>
                                      <w:sz w:val="28"/>
                                      <w:lang w:val="en-US" w:eastAsia="en-US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軍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5"/>
                                      <w:sz w:val="28"/>
                                      <w:lang w:val="en-US" w:eastAsia="en-US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教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6"/>
                                      <w:sz w:val="28"/>
                                      <w:lang w:val="en-US" w:eastAsia="en-US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商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5"/>
                                      <w:sz w:val="28"/>
                                      <w:lang w:val="en-US" w:eastAsia="en-US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農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5"/>
                                      <w:sz w:val="28"/>
                                      <w:lang w:val="en-US" w:eastAsia="en-US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工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5"/>
                                      <w:sz w:val="28"/>
                                      <w:lang w:val="en-US" w:eastAsia="en-US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服務業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5"/>
                                      <w:sz w:val="28"/>
                                      <w:lang w:val="en-US" w:eastAsia="en-US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1"/>
                                      <w:sz w:val="28"/>
                                      <w:lang w:val="en-US" w:eastAsia="en-US"/>
                                    </w:rPr>
                                    <w:t>自由業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6"/>
                                      <w:sz w:val="28"/>
                                      <w:lang w:val="en-US" w:eastAsia="en-US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家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ind w:left="110" w:right="-239" w:hanging="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5" w:before="0" w:after="0"/>
                                    <w:ind w:left="110" w:right="-239" w:hanging="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其他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5"/>
                                      <w:sz w:val="28"/>
                                      <w:lang w:val="en-US" w:eastAsia="en-US"/>
                                    </w:rPr>
                                    <w:t>            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學生，就讀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"/>
                                      <w:sz w:val="24"/>
                                      <w:lang w:val="en-US" w:eastAsia="en-US"/>
                                    </w:rPr>
                                    <w:t>                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1"/>
                                      <w:sz w:val="24"/>
                                      <w:lang w:val="en-US" w:eastAsia="en-US"/>
                                    </w:rPr>
                                    <w:t>縣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1"/>
                                      <w:sz w:val="24"/>
                                      <w:lang w:val="en-US" w:eastAsia="en-US"/>
                                    </w:rPr>
                                    <w:t>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lang w:val="en-US" w:eastAsia="en-US"/>
                                    </w:rPr>
                                    <w:t>)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2"/>
                                      <w:sz w:val="24"/>
                                      <w:lang w:val="en-US" w:eastAsia="en-US"/>
                                    </w:rPr>
                                    <w:t>                      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1"/>
                                      <w:sz w:val="24"/>
                                      <w:lang w:val="en-US" w:eastAsia="en-US"/>
                                    </w:rPr>
                                    <w:t>學校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"/>
                                      <w:sz w:val="24"/>
                                      <w:lang w:val="en-US" w:eastAsia="en-US"/>
                                    </w:rPr>
                                    <w:t>                    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1"/>
                                      <w:sz w:val="24"/>
                                      <w:lang w:val="en-US" w:eastAsia="en-US"/>
                                    </w:rPr>
                                    <w:t>年級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1"/>
                                      <w:sz w:val="24"/>
                                      <w:lang w:val="en-US" w:eastAsia="en-US"/>
                                    </w:rPr>
                                    <w:t>科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3" w:before="0" w:after="0"/>
                                    <w:ind w:left="124" w:right="-239" w:hanging="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1"/>
                                      <w:sz w:val="24"/>
                                      <w:lang w:val="en-US" w:eastAsia="en-US"/>
                                    </w:rPr>
                                    <w:t>教育程度</w:t>
                                  </w:r>
                                </w:p>
                              </w:tc>
                              <w:tc>
                                <w:tcPr>
                                  <w:tcW w:w="947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8" w:before="0" w:after="0"/>
                                    <w:ind w:left="110" w:right="-239" w:hanging="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小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以下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6"/>
                                      <w:sz w:val="28"/>
                                      <w:lang w:val="en-US" w:eastAsia="en-US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初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中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5"/>
                                      <w:sz w:val="28"/>
                                      <w:lang w:val="en-US" w:eastAsia="en-US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高中職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4"/>
                                      <w:sz w:val="28"/>
                                      <w:lang w:val="en-US" w:eastAsia="en-US"/>
                                    </w:rPr>
                                    <w:t>      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大專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5"/>
                                      <w:sz w:val="28"/>
                                      <w:lang w:val="en-US" w:eastAsia="en-US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研究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144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left="124" w:right="-239" w:hanging="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3" w:before="0" w:after="0"/>
                                    <w:ind w:left="124" w:right="-239" w:hanging="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1"/>
                                      <w:sz w:val="24"/>
                                      <w:lang w:val="en-US" w:eastAsia="en-US"/>
                                    </w:rPr>
                                    <w:t>考生簽名處</w:t>
                                  </w:r>
                                </w:p>
                              </w:tc>
                              <w:tc>
                                <w:tcPr>
                                  <w:tcW w:w="3999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left="110" w:right="-239" w:hanging="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5" w:before="0" w:after="0"/>
                                    <w:ind w:left="110" w:right="-239" w:hanging="0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（資料核對無誤，請考生簽名。</w:t>
                                  </w:r>
                                  <w:r>
                                    <w:rPr>
                                      <w:rFonts w:eastAsia="新細明體;PMingLiU" w:cs="標楷體" w:ascii="新細明體;PMingLiU" w:hAnsi="新細明體;PMingLiU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left="108" w:right="-239" w:hanging="0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5" w:before="0" w:after="0"/>
                                    <w:ind w:left="108" w:right="-239" w:hanging="0"/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8"/>
                                      <w:w w:val="9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團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 w:before="0" w:after="0"/>
                                    <w:ind w:left="108" w:right="-239" w:hanging="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24"/>
                                      <w:w w:val="9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報 名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5" w:before="0" w:after="0"/>
                                    <w:ind w:left="110" w:right="-239" w:hanging="0"/>
                                    <w:rPr>
                                      <w:sz w:val="32"/>
                                      <w:szCs w:val="3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24"/>
                                      <w:w w:val="9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否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5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   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24"/>
                                      <w:w w:val="9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  <w:cantSplit w:val="true"/>
                              </w:trPr>
                              <w:tc>
                                <w:tcPr>
                                  <w:tcW w:w="144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5" w:before="0" w:after="200"/>
                                    <w:rPr>
                                      <w:sz w:val="32"/>
                                      <w:szCs w:val="3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9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5" w:before="0" w:after="20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5" w:before="0" w:after="20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7" w:before="0" w:after="0"/>
                                    <w:ind w:left="110" w:right="-239" w:hanging="0"/>
                                    <w:rPr>
                                      <w:sz w:val="32"/>
                                      <w:szCs w:val="3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24"/>
                                      <w:w w:val="9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團體名稱：新屋國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0" w:hRule="exact"/>
                              </w:trPr>
                              <w:tc>
                                <w:tcPr>
                                  <w:tcW w:w="10916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4" w:right="-239" w:hanging="0"/>
                                    <w:rPr>
                                      <w:sz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填表說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4" w:right="-239" w:hanging="0"/>
                                    <w:rPr>
                                      <w:sz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請用藍色</w:t>
                                  </w:r>
                                  <w:r>
                                    <w:rPr>
                                      <w:rFonts w:ascii="標楷體" w:hAnsi="標楷體" w:cs="標楷體" w:eastAsia="新細明體;PMingLiU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或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黑色原子筆以正楷填寫，內容必須詳實清晰，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bCs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字跡切勿潦草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4"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新細明體;PMingLiU"/>
                                      <w:color w:val="000000"/>
                                      <w:spacing w:val="-1"/>
                                      <w:sz w:val="28"/>
                                      <w:lang w:val="en-US" w:eastAsia="en-US"/>
                                    </w:rPr>
                                    <w:t>繳交報名表時，請一併繳交</w:t>
                                  </w:r>
                                  <w:r>
                                    <w:rPr>
                                      <w:rFonts w:ascii="標楷體" w:hAnsi="標楷體" w:cs="標楷體" w:eastAsia="新細明體;PMingLiU"/>
                                      <w:b/>
                                      <w:bCs/>
                                      <w:color w:val="000000"/>
                                      <w:spacing w:val="-1"/>
                                      <w:sz w:val="28"/>
                                      <w:lang w:val="en-US" w:eastAsia="en-US"/>
                                    </w:rPr>
                                    <w:t>報名費</w:t>
                                  </w:r>
                                  <w:r>
                                    <w:rPr>
                                      <w:rFonts w:ascii="標楷體" w:hAnsi="標楷體" w:cs="標楷體" w:eastAsia="新細明體;PMingLiU"/>
                                      <w:color w:val="000000"/>
                                      <w:spacing w:val="-1"/>
                                      <w:sz w:val="28"/>
                                      <w:lang w:val="en-US" w:eastAsia="en-US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一般人士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25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元，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z w:val="28"/>
                                      <w:u w:val="single"/>
                                      <w:shd w:fill="D8D8D8" w:val="clear"/>
                                      <w:lang w:val="en-US" w:eastAsia="en-US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sz w:val="28"/>
                                      <w:u w:val="single"/>
                                      <w:shd w:fill="D8D8D8" w:val="clear"/>
                                      <w:lang w:val="en-US" w:eastAsia="en-US"/>
                                    </w:rPr>
                                    <w:t>歲以下考生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z w:val="28"/>
                                      <w:u w:val="single"/>
                                      <w:shd w:fill="D8D8D8" w:val="clear"/>
                                      <w:lang w:val="en-US" w:eastAsia="en-US"/>
                                    </w:rPr>
                                    <w:t>免收報名費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4" w:right="-239" w:hanging="0"/>
                                    <w:rPr>
                                      <w:rFonts w:ascii="標楷體" w:hAnsi="標楷體" w:eastAsia="新細明體;PMingLiU" w:cs="標楷體"/>
                                      <w:color w:val="000000"/>
                                      <w:spacing w:val="-1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新細明體;PMingLiU" w:hAnsi="新細明體;PMingLiU" w:cs="標楷體" w:eastAsia="新細明體;PMingLiU"/>
                                      <w:color w:val="000000"/>
                                      <w:spacing w:val="-1"/>
                                      <w:sz w:val="28"/>
                                      <w:lang w:val="en-US" w:eastAsia="en-US"/>
                                    </w:rPr>
                                    <w:t>本表如因資料填寫不全、不清或錯誤，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pacing w:val="-1"/>
                                      <w:sz w:val="28"/>
                                      <w:lang w:val="en-US" w:eastAsia="en-US"/>
                                    </w:rPr>
                                    <w:t>以致無法完成報名手續者，由考生自行負責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4" w:right="-239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考試日期為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z w:val="28"/>
                                      <w:bdr w:val="single" w:sz="4" w:space="0" w:color="000000"/>
                                      <w:lang w:val="en-US" w:eastAsia="en-US"/>
                                    </w:rPr>
                                    <w:t>11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z w:val="28"/>
                                      <w:bdr w:val="single" w:sz="4" w:space="0" w:color="000000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z w:val="28"/>
                                      <w:bdr w:val="single" w:sz="4" w:space="0" w:color="000000"/>
                                      <w:lang w:val="en-US" w:eastAsia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z w:val="28"/>
                                      <w:bdr w:val="single" w:sz="4" w:space="0" w:color="000000"/>
                                      <w:lang w:val="en-US" w:eastAsia="en-US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z w:val="28"/>
                                      <w:bdr w:val="single" w:sz="4" w:space="0" w:color="000000"/>
                                      <w:lang w:val="en-US" w:eastAsia="en-US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z w:val="28"/>
                                      <w:bdr w:val="single" w:sz="4" w:space="0" w:color="000000"/>
                                      <w:lang w:val="en-US" w:eastAsia="en-US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z w:val="28"/>
                                      <w:bdr w:val="single" w:sz="4" w:space="0" w:color="000000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z w:val="28"/>
                                      <w:bdr w:val="single" w:sz="4" w:space="0" w:color="000000"/>
                                      <w:lang w:val="en-US" w:eastAsia="en-US"/>
                                    </w:rPr>
                                    <w:t>星期六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z w:val="28"/>
                                      <w:bdr w:val="single" w:sz="4" w:space="0" w:color="000000"/>
                                      <w:lang w:val="en-US" w:eastAsia="en-US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4" w:right="-239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z w:val="28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本表請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 xml:space="preserve">日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星期五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中午前，交給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z w:val="28"/>
                                      <w:u w:val="single"/>
                                      <w:lang w:val="en-US" w:eastAsia="en-US"/>
                                    </w:rPr>
                                    <w:t>□金珠老師、□紅蓮老師、□曉薇老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4" w:right="-239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或教務處教學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4" w:right="-239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報名參加認證考試，請參加人員務必認真準備，利用課餘及暑假，每天安排固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4" w:right="-239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時間練習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4" w:right="-239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祝 大家都能順利通過認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 xml:space="preserve">!                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新屋國小教務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6" w:before="0" w:after="0"/>
                                    <w:ind w:left="124" w:right="-239" w:hanging="0"/>
                                    <w:rPr>
                                      <w:rFonts w:ascii="標楷體" w:hAnsi="標楷體" w:eastAsia="新細明體;PMingLiU" w:cs="標楷體"/>
                                      <w:b/>
                                      <w:b/>
                                      <w:color w:val="000000"/>
                                      <w:sz w:val="28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標楷體" w:ascii="標楷體" w:hAnsi="標楷體"/>
                                      <w:b/>
                                      <w:color w:val="000000"/>
                                      <w:sz w:val="28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8pt;height:702pt;mso-wrap-distance-left:9pt;mso-wrap-distance-right:9pt;mso-wrap-distance-top:0pt;mso-wrap-distance-bottom:0pt;margin-top:91.1pt;mso-position-vertical-relative:page;margin-left:-3.55pt;mso-position-horizontal-relative:text">
                <v:fill opacity="0f"/>
                <v:textbox inset="0in,0in,0in,0in">
                  <w:txbxContent>
                    <w:tbl>
                      <w:tblPr>
                        <w:tblW w:w="109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44"/>
                        <w:gridCol w:w="3045"/>
                        <w:gridCol w:w="954"/>
                        <w:gridCol w:w="299"/>
                        <w:gridCol w:w="414"/>
                        <w:gridCol w:w="4760"/>
                      </w:tblGrid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1444" w:type="dxa"/>
                            <w:vMerge w:val="restart"/>
                            <w:tcBorders>
                              <w:top w:val="single" w:sz="18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left="124" w:right="-23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83" w:before="0" w:after="0"/>
                              <w:ind w:left="124" w:right="-239" w:hanging="0"/>
                              <w:rPr>
                                <w:rFonts w:ascii="標楷體" w:hAnsi="標楷體" w:eastAsia="標楷體" w:cs="標楷體"/>
                                <w:color w:val="000000"/>
                                <w:spacing w:val="5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5"/>
                                <w:sz w:val="24"/>
                                <w:lang w:val="en-US" w:eastAsia="en-US"/>
                              </w:rPr>
                              <w:t>考生</w:t>
                            </w:r>
                          </w:p>
                          <w:p>
                            <w:pPr>
                              <w:pStyle w:val="Normal"/>
                              <w:spacing w:lineRule="exact" w:line="445" w:before="0" w:after="0"/>
                              <w:ind w:left="108" w:right="-239" w:hanging="0"/>
                              <w:rPr>
                                <w:rFonts w:ascii="標楷體" w:hAnsi="標楷體" w:eastAsia="標楷體" w:cs="標楷體"/>
                                <w:color w:val="000000"/>
                                <w:spacing w:val="-1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"/>
                                <w:sz w:val="24"/>
                                <w:lang w:val="en-US" w:eastAsia="en-US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left="110" w:right="-239" w:hanging="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12" w:before="0" w:after="0"/>
                              <w:ind w:right="-239" w:hanging="0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eastAsia="zh-TW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  <w:lang w:eastAsia="zh-TW"/>
                              </w:rPr>
                              <w:t>年      班</w:t>
                            </w:r>
                          </w:p>
                        </w:tc>
                        <w:tc>
                          <w:tcPr>
                            <w:tcW w:w="6427" w:type="dxa"/>
                            <w:gridSpan w:val="4"/>
                            <w:vMerge w:val="restart"/>
                            <w:tcBorders>
                              <w:top w:val="single" w:sz="18" w:space="0" w:color="000000"/>
                              <w:left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5" w:before="0" w:after="0"/>
                              <w:ind w:left="110" w:right="-239" w:hanging="0"/>
                              <w:rPr>
                                <w:sz w:val="28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"/>
                                <w:sz w:val="24"/>
                                <w:lang w:val="en-US" w:eastAsia="en-US"/>
                              </w:rPr>
                              <w:t xml:space="preserve">性別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"/>
                                <w:sz w:val="24"/>
                                <w:lang w:val="en-US" w:eastAsia="en-US"/>
                              </w:rPr>
                              <w:t xml:space="preserve">: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8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lang w:val="en-US" w:eastAsia="en-US"/>
                              </w:rPr>
                              <w:t>男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5"/>
                                <w:sz w:val="28"/>
                                <w:lang w:val="en-US" w:eastAsia="en-US"/>
                              </w:rPr>
                              <w:t>          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lang w:val="en-US" w:eastAsia="en-US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1444" w:type="dxa"/>
                            <w:vMerge w:val="continue"/>
                            <w:tcBorders>
                              <w:top w:val="single" w:sz="18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left="124" w:right="-239" w:hanging="0"/>
                              <w:rPr>
                                <w:sz w:val="28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left="110" w:right="-239" w:hanging="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6427" w:type="dxa"/>
                            <w:gridSpan w:val="4"/>
                            <w:vMerge w:val="continue"/>
                            <w:tcBorders>
                              <w:top w:val="single" w:sz="18" w:space="0" w:color="000000"/>
                              <w:left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5" w:before="0" w:after="0"/>
                              <w:ind w:left="110" w:right="-239" w:hanging="0"/>
                              <w:rPr>
                                <w:rFonts w:ascii="標楷體" w:hAnsi="標楷體" w:eastAsia="標楷體" w:cs="標楷體"/>
                                <w:color w:val="000000"/>
                                <w:spacing w:val="-1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  <w:cantSplit w:val="true"/>
                        </w:trPr>
                        <w:tc>
                          <w:tcPr>
                            <w:tcW w:w="14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38" w:before="0" w:after="0"/>
                              <w:ind w:left="124" w:right="-239" w:hanging="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"/>
                                <w:sz w:val="24"/>
                                <w:lang w:val="en-US" w:eastAsia="en-US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38" w:before="0" w:after="0"/>
                              <w:ind w:left="110" w:right="-239" w:hanging="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5"/>
                                <w:w w:val="94"/>
                                <w:sz w:val="24"/>
                                <w:lang w:val="en-US" w:eastAsia="en-US"/>
                              </w:rPr>
                              <w:t>民國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lang w:val="en-US" w:eastAsia="en-US"/>
                              </w:rPr>
                              <w:t>          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5"/>
                                <w:w w:val="94"/>
                                <w:sz w:val="24"/>
                                <w:lang w:val="en-US" w:eastAsia="en-US"/>
                              </w:rPr>
                              <w:t>年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"/>
                                <w:sz w:val="24"/>
                                <w:lang w:val="en-US" w:eastAsia="en-US"/>
                              </w:rPr>
                              <w:t>          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5"/>
                                <w:w w:val="94"/>
                                <w:sz w:val="24"/>
                                <w:lang w:val="en-US" w:eastAsia="en-US"/>
                              </w:rPr>
                              <w:t>月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"/>
                                <w:sz w:val="24"/>
                                <w:lang w:val="en-US" w:eastAsia="en-US"/>
                              </w:rPr>
                              <w:t>          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5"/>
                                <w:w w:val="94"/>
                                <w:sz w:val="24"/>
                                <w:lang w:val="en-US" w:eastAsia="en-US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left="110" w:right="-239" w:hanging="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53" w:before="0" w:after="0"/>
                              <w:ind w:left="110" w:right="-239" w:hanging="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"/>
                                <w:sz w:val="24"/>
                                <w:lang w:val="en-US" w:eastAsia="en-US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5174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5" w:before="0" w:after="0"/>
                              <w:ind w:left="110" w:right="-239" w:hanging="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lang w:val="en-US" w:eastAsia="en-US"/>
                              </w:rPr>
                              <w:t>(H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"/>
                                <w:sz w:val="24"/>
                                <w:lang w:val="en-US" w:eastAsia="en-US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312" w:before="0" w:after="0"/>
                              <w:ind w:left="110" w:right="-239" w:hanging="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lang w:val="en-US" w:eastAsia="en-US"/>
                              </w:rPr>
                              <w:t>(O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"/>
                                <w:sz w:val="24"/>
                                <w:lang w:val="en-US" w:eastAsia="en-US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308" w:before="0" w:after="2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"/>
                                <w:sz w:val="24"/>
                                <w:lang w:val="en-US" w:eastAsia="en-US"/>
                              </w:rPr>
                              <w:t>手機：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  <w:cantSplit w:val="true"/>
                        </w:trPr>
                        <w:tc>
                          <w:tcPr>
                            <w:tcW w:w="14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74" w:before="0" w:after="0"/>
                              <w:ind w:left="124" w:right="-239" w:hanging="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"/>
                                <w:sz w:val="24"/>
                                <w:lang w:val="en-US" w:eastAsia="en-US"/>
                              </w:rPr>
                              <w:t>身分證字號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left="110" w:right="-239" w:hanging="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1" w:before="0" w:after="0"/>
                              <w:ind w:left="110" w:right="-239" w:hanging="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6"/>
                                <w:lang w:val="en-US" w:eastAsia="en-US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lang w:val="en-US" w:eastAsia="en-US"/>
                              </w:rPr>
                              <w:t>外籍人士請填寫護照號碼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lang w:val="en-US" w:eastAsia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1" w:before="0" w:after="2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5174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1" w:before="0" w:after="2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  <w:cantSplit w:val="true"/>
                        </w:trPr>
                        <w:tc>
                          <w:tcPr>
                            <w:tcW w:w="14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36" w:before="0" w:after="0"/>
                              <w:ind w:left="124" w:right="-239" w:hanging="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"/>
                                <w:sz w:val="24"/>
                                <w:lang w:val="en-US" w:eastAsia="en-US"/>
                              </w:rPr>
                              <w:t>緊急聯絡人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36" w:before="0" w:after="2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37" w:before="0" w:after="0"/>
                              <w:ind w:left="110" w:right="-239" w:hanging="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"/>
                                <w:sz w:val="24"/>
                                <w:lang w:val="en-US" w:eastAsia="en-US"/>
                              </w:rPr>
                              <w:t>緊急聯絡</w:t>
                            </w:r>
                          </w:p>
                          <w:p>
                            <w:pPr>
                              <w:pStyle w:val="Normal"/>
                              <w:spacing w:lineRule="exact" w:line="312" w:before="0" w:after="0"/>
                              <w:ind w:left="110" w:right="-239" w:hanging="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"/>
                                <w:sz w:val="24"/>
                                <w:lang w:val="en-US" w:eastAsia="en-US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5174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5" w:before="0" w:after="0"/>
                              <w:ind w:left="110"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lang w:val="en-US" w:eastAsia="en-US"/>
                              </w:rPr>
                              <w:t>(H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"/>
                                <w:sz w:val="24"/>
                                <w:lang w:val="en-US" w:eastAsia="en-US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312" w:before="0" w:after="0"/>
                              <w:ind w:left="110"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lang w:val="en-US" w:eastAsia="en-US"/>
                              </w:rPr>
                              <w:t>(O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"/>
                                <w:sz w:val="24"/>
                                <w:lang w:val="en-US" w:eastAsia="en-US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308" w:before="0" w:after="2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"/>
                                <w:sz w:val="24"/>
                                <w:lang w:val="en-US" w:eastAsia="en-US"/>
                              </w:rPr>
                              <w:t>手機：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  <w:cantSplit w:val="true"/>
                        </w:trPr>
                        <w:tc>
                          <w:tcPr>
                            <w:tcW w:w="14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77" w:before="0" w:after="0"/>
                              <w:ind w:left="124" w:right="-239" w:hanging="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86"/>
                                <w:sz w:val="24"/>
                                <w:lang w:val="en-US" w:eastAsia="en-US"/>
                              </w:rPr>
                              <w:t>與考生之關係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7" w:before="0" w:after="2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7" w:before="0" w:after="2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5174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7" w:before="0" w:after="2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14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1" w:before="0" w:after="0"/>
                              <w:ind w:left="124" w:right="-239" w:hanging="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"/>
                                <w:sz w:val="24"/>
                                <w:lang w:val="en-US" w:eastAsia="en-US"/>
                              </w:rPr>
                              <w:t>報考腔調別</w:t>
                            </w:r>
                          </w:p>
                        </w:tc>
                        <w:tc>
                          <w:tcPr>
                            <w:tcW w:w="9472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1" w:before="0" w:after="0"/>
                              <w:ind w:left="110" w:right="-239" w:hanging="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8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lang w:val="en-US" w:eastAsia="en-US"/>
                              </w:rPr>
                              <w:t>四縣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5"/>
                                <w:sz w:val="28"/>
                                <w:lang w:val="en-US" w:eastAsia="en-US"/>
                              </w:rPr>
                              <w:t>    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lang w:val="en-US" w:eastAsia="en-US"/>
                              </w:rPr>
                              <w:t>海陸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5"/>
                                <w:sz w:val="28"/>
                                <w:lang w:val="en-US" w:eastAsia="en-US"/>
                              </w:rPr>
                              <w:t>    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lang w:val="en-US" w:eastAsia="en-US"/>
                              </w:rPr>
                              <w:t>大埔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5"/>
                                <w:sz w:val="28"/>
                                <w:lang w:val="en-US" w:eastAsia="en-US"/>
                              </w:rPr>
                              <w:t>    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lang w:val="en-US" w:eastAsia="en-US"/>
                              </w:rPr>
                              <w:t>饒平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5"/>
                                <w:sz w:val="28"/>
                                <w:lang w:val="en-US" w:eastAsia="en-US"/>
                              </w:rPr>
                              <w:t>    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lang w:val="en-US" w:eastAsia="en-US"/>
                              </w:rPr>
                              <w:t>詔安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"/>
                                <w:sz w:val="22"/>
                                <w:lang w:val="en-US" w:eastAsia="en-US"/>
                              </w:rPr>
                              <w:t>              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lang w:val="en-US" w:eastAsia="en-US"/>
                              </w:rPr>
                              <w:t>限勾選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4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"/>
                                <w:sz w:val="22"/>
                                <w:lang w:val="en-US" w:eastAsia="en-US"/>
                              </w:rPr>
                              <w:t>種，勾選後不得變更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lang w:val="en-US" w:eastAsia="en-US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739" w:hRule="exact"/>
                        </w:trPr>
                        <w:tc>
                          <w:tcPr>
                            <w:tcW w:w="14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8" w:before="0" w:after="0"/>
                              <w:ind w:left="124" w:right="-239" w:hanging="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"/>
                                <w:sz w:val="24"/>
                                <w:lang w:val="en-US" w:eastAsia="en-US"/>
                              </w:rPr>
                              <w:t>應考考區</w:t>
                            </w:r>
                          </w:p>
                          <w:p>
                            <w:pPr>
                              <w:pStyle w:val="Normal"/>
                              <w:spacing w:lineRule="exact" w:line="293" w:before="0" w:after="0"/>
                              <w:ind w:left="124" w:right="-239" w:hanging="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lang w:val="en-US" w:eastAsia="en-US"/>
                              </w:rPr>
                              <w:t>限勾選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6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w w:val="95"/>
                                <w:sz w:val="22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2"/>
                                <w:sz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lang w:val="en-US" w:eastAsia="en-US"/>
                              </w:rPr>
                              <w:t>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lang w:val="en-US" w:eastAsia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472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7" w:before="0" w:after="0"/>
                              <w:ind w:left="110" w:right="-239" w:hanging="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8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lang w:val="en-US" w:eastAsia="en-US"/>
                              </w:rPr>
                              <w:t>臺北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5"/>
                                <w:sz w:val="28"/>
                                <w:lang w:val="en-US" w:eastAsia="en-US"/>
                              </w:rPr>
                              <w:t>    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lang w:val="en-US" w:eastAsia="en-US"/>
                              </w:rPr>
                              <w:t>宜蘭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5"/>
                                <w:sz w:val="28"/>
                                <w:lang w:val="en-US" w:eastAsia="en-US"/>
                              </w:rPr>
                              <w:t>    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lang w:val="en-US" w:eastAsia="en-US"/>
                              </w:rPr>
                              <w:t>桃園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5"/>
                                <w:sz w:val="28"/>
                                <w:lang w:val="en-US" w:eastAsia="en-US"/>
                              </w:rPr>
                              <w:t>    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lang w:val="en-US" w:eastAsia="en-US"/>
                              </w:rPr>
                              <w:t>新竹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5"/>
                                <w:sz w:val="28"/>
                                <w:lang w:val="en-US" w:eastAsia="en-US"/>
                              </w:rPr>
                              <w:t>    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lang w:val="en-US" w:eastAsia="en-US"/>
                              </w:rPr>
                              <w:t>苗栗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5"/>
                                <w:sz w:val="28"/>
                                <w:lang w:val="en-US" w:eastAsia="en-US"/>
                              </w:rPr>
                              <w:t>    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lang w:val="en-US" w:eastAsia="en-US"/>
                              </w:rPr>
                              <w:t>臺中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5"/>
                                <w:sz w:val="28"/>
                                <w:lang w:val="en-US" w:eastAsia="en-US"/>
                              </w:rPr>
                              <w:t>    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lang w:val="en-US" w:eastAsia="en-US"/>
                              </w:rPr>
                              <w:t>彰化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6"/>
                                <w:sz w:val="28"/>
                                <w:lang w:val="en-US" w:eastAsia="en-US"/>
                              </w:rPr>
                              <w:t>    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lang w:val="en-US" w:eastAsia="en-US"/>
                              </w:rPr>
                              <w:t>南投</w:t>
                            </w:r>
                          </w:p>
                          <w:p>
                            <w:pPr>
                              <w:pStyle w:val="Normal"/>
                              <w:spacing w:lineRule="exact" w:line="362" w:before="0" w:after="0"/>
                              <w:ind w:left="110" w:right="-239" w:hanging="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8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lang w:val="en-US" w:eastAsia="en-US"/>
                              </w:rPr>
                              <w:t>雲林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5"/>
                                <w:sz w:val="28"/>
                                <w:lang w:val="en-US" w:eastAsia="en-US"/>
                              </w:rPr>
                              <w:t>    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lang w:val="en-US" w:eastAsia="en-US"/>
                              </w:rPr>
                              <w:t>嘉義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5"/>
                                <w:sz w:val="28"/>
                                <w:lang w:val="en-US" w:eastAsia="en-US"/>
                              </w:rPr>
                              <w:t>    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lang w:val="en-US" w:eastAsia="en-US"/>
                              </w:rPr>
                              <w:t>臺南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5"/>
                                <w:sz w:val="28"/>
                                <w:lang w:val="en-US" w:eastAsia="en-US"/>
                              </w:rPr>
                              <w:t>    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lang w:val="en-US" w:eastAsia="en-US"/>
                              </w:rPr>
                              <w:t>高雄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5"/>
                                <w:sz w:val="28"/>
                                <w:lang w:val="en-US" w:eastAsia="en-US"/>
                              </w:rPr>
                              <w:t>    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lang w:val="en-US" w:eastAsia="en-US"/>
                              </w:rPr>
                              <w:t>屏東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5"/>
                                <w:sz w:val="28"/>
                                <w:lang w:val="en-US" w:eastAsia="en-US"/>
                              </w:rPr>
                              <w:t>    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lang w:val="en-US" w:eastAsia="en-US"/>
                              </w:rPr>
                              <w:t>花蓮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5"/>
                                <w:sz w:val="28"/>
                                <w:lang w:val="en-US" w:eastAsia="en-US"/>
                              </w:rPr>
                              <w:t>    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lang w:val="en-US" w:eastAsia="en-US"/>
                              </w:rPr>
                              <w:t>臺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w w:val="95"/>
                                <w:sz w:val="24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position w:val="2"/>
                                <w:sz w:val="18"/>
                                <w:lang w:val="en-US" w:eastAsia="en-US"/>
                              </w:rPr>
                              <w:t>勾選後不得變更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w w:val="95"/>
                                <w:sz w:val="18"/>
                                <w:lang w:val="en-US" w:eastAsia="en-US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051" w:hRule="exact"/>
                        </w:trPr>
                        <w:tc>
                          <w:tcPr>
                            <w:tcW w:w="14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left="124" w:right="-239" w:hanging="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9" w:before="0" w:after="0"/>
                              <w:ind w:left="124" w:right="-239" w:hanging="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"/>
                                <w:sz w:val="24"/>
                                <w:lang w:val="en-US" w:eastAsia="en-US"/>
                              </w:rPr>
                              <w:t>考生身分</w:t>
                            </w:r>
                          </w:p>
                          <w:p>
                            <w:pPr>
                              <w:pStyle w:val="Normal"/>
                              <w:spacing w:lineRule="exact" w:line="316" w:before="0" w:after="0"/>
                              <w:ind w:left="124" w:right="-239" w:hanging="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"/>
                                <w:sz w:val="24"/>
                                <w:lang w:val="en-US" w:eastAsia="en-US"/>
                              </w:rPr>
                              <w:t>限勾一種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lang w:val="en-US" w:eastAsia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472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1" w:before="0" w:after="0"/>
                              <w:ind w:left="110" w:right="-239" w:hanging="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8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lang w:val="en-US" w:eastAsia="en-US"/>
                              </w:rPr>
                              <w:t>父母均為客家人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5"/>
                                <w:sz w:val="28"/>
                                <w:lang w:val="en-US" w:eastAsia="en-US"/>
                              </w:rPr>
                              <w:t>    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lang w:val="en-US" w:eastAsia="en-US"/>
                              </w:rPr>
                              <w:t>父或母為客家人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4"/>
                                <w:sz w:val="28"/>
                                <w:lang w:val="en-US" w:eastAsia="en-US"/>
                              </w:rPr>
                              <w:t>    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lang w:val="en-US" w:eastAsia="en-US"/>
                              </w:rPr>
                              <w:t>閩南人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5"/>
                                <w:sz w:val="28"/>
                                <w:lang w:val="en-US" w:eastAsia="en-US"/>
                              </w:rPr>
                              <w:t>    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"/>
                                <w:sz w:val="28"/>
                                <w:lang w:val="en-US" w:eastAsia="en-US"/>
                              </w:rPr>
                              <w:t>原住民</w:t>
                            </w:r>
                          </w:p>
                          <w:p>
                            <w:pPr>
                              <w:pStyle w:val="Normal"/>
                              <w:spacing w:lineRule="exact" w:line="365" w:before="0" w:after="0"/>
                              <w:ind w:left="110" w:right="-239" w:hanging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8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lang w:val="en-US" w:eastAsia="en-US"/>
                              </w:rPr>
                              <w:t>其他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14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left="124" w:right="-23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38" w:before="0" w:after="0"/>
                              <w:ind w:left="124" w:right="-239" w:hanging="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"/>
                                <w:sz w:val="24"/>
                                <w:lang w:val="en-US" w:eastAsia="en-US"/>
                              </w:rPr>
                              <w:t>職業別</w:t>
                            </w:r>
                          </w:p>
                        </w:tc>
                        <w:tc>
                          <w:tcPr>
                            <w:tcW w:w="9472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5" w:before="0" w:after="0"/>
                              <w:ind w:left="110" w:right="-239" w:hanging="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8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lang w:val="en-US" w:eastAsia="en-US"/>
                              </w:rPr>
                              <w:t>公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5"/>
                                <w:sz w:val="28"/>
                                <w:lang w:val="en-US" w:eastAsia="en-US"/>
                              </w:rPr>
                              <w:t>    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lang w:val="en-US" w:eastAsia="en-US"/>
                              </w:rPr>
                              <w:t>軍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5"/>
                                <w:sz w:val="28"/>
                                <w:lang w:val="en-US" w:eastAsia="en-US"/>
                              </w:rPr>
                              <w:t>    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lang w:val="en-US" w:eastAsia="en-US"/>
                              </w:rPr>
                              <w:t>教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6"/>
                                <w:sz w:val="28"/>
                                <w:lang w:val="en-US" w:eastAsia="en-US"/>
                              </w:rPr>
                              <w:t>    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lang w:val="en-US" w:eastAsia="en-US"/>
                              </w:rPr>
                              <w:t>商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5"/>
                                <w:sz w:val="28"/>
                                <w:lang w:val="en-US" w:eastAsia="en-US"/>
                              </w:rPr>
                              <w:t>    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lang w:val="en-US" w:eastAsia="en-US"/>
                              </w:rPr>
                              <w:t>農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5"/>
                                <w:sz w:val="28"/>
                                <w:lang w:val="en-US" w:eastAsia="en-US"/>
                              </w:rPr>
                              <w:t>    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lang w:val="en-US" w:eastAsia="en-US"/>
                              </w:rPr>
                              <w:t>工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5"/>
                                <w:sz w:val="28"/>
                                <w:lang w:val="en-US" w:eastAsia="en-US"/>
                              </w:rPr>
                              <w:t>    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lang w:val="en-US" w:eastAsia="en-US"/>
                              </w:rPr>
                              <w:t>服務業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5"/>
                                <w:sz w:val="28"/>
                                <w:lang w:val="en-US" w:eastAsia="en-US"/>
                              </w:rPr>
                              <w:t>    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"/>
                                <w:sz w:val="28"/>
                                <w:lang w:val="en-US" w:eastAsia="en-US"/>
                              </w:rPr>
                              <w:t>自由業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6"/>
                                <w:sz w:val="28"/>
                                <w:lang w:val="en-US" w:eastAsia="en-US"/>
                              </w:rPr>
                              <w:t>    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lang w:val="en-US" w:eastAsia="en-US"/>
                              </w:rPr>
                              <w:t>家管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ind w:left="110" w:right="-239" w:hanging="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5" w:before="0" w:after="0"/>
                              <w:ind w:left="110" w:right="-239" w:hanging="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8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lang w:val="en-US" w:eastAsia="en-US"/>
                              </w:rPr>
                              <w:t>其他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5"/>
                                <w:sz w:val="28"/>
                                <w:lang w:val="en-US" w:eastAsia="en-US"/>
                              </w:rPr>
                              <w:t>            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lang w:val="en-US" w:eastAsia="en-US"/>
                              </w:rPr>
                              <w:t>學生，就讀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"/>
                                <w:sz w:val="24"/>
                                <w:lang w:val="en-US" w:eastAsia="en-US"/>
                              </w:rPr>
                              <w:t>                 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"/>
                                <w:sz w:val="24"/>
                                <w:lang w:val="en-US" w:eastAsia="en-US"/>
                              </w:rPr>
                              <w:t>縣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"/>
                                <w:sz w:val="24"/>
                                <w:lang w:val="en-US" w:eastAsia="en-US"/>
                              </w:rPr>
                              <w:t>市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2"/>
                                <w:sz w:val="24"/>
                                <w:lang w:val="en-US" w:eastAsia="en-US"/>
                              </w:rPr>
                              <w:t>                       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"/>
                                <w:sz w:val="24"/>
                                <w:lang w:val="en-US" w:eastAsia="en-US"/>
                              </w:rPr>
                              <w:t>學校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"/>
                                <w:sz w:val="24"/>
                                <w:lang w:val="en-US" w:eastAsia="en-US"/>
                              </w:rPr>
                              <w:t>                     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"/>
                                <w:sz w:val="24"/>
                                <w:lang w:val="en-US" w:eastAsia="en-US"/>
                              </w:rPr>
                              <w:t>年級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"/>
                                <w:sz w:val="24"/>
                                <w:lang w:val="en-US" w:eastAsia="en-US"/>
                              </w:rPr>
                              <w:t>科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lang w:val="en-US" w:eastAsia="en-US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14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3" w:before="0" w:after="0"/>
                              <w:ind w:left="124" w:right="-239" w:hanging="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"/>
                                <w:sz w:val="24"/>
                                <w:lang w:val="en-US" w:eastAsia="en-US"/>
                              </w:rPr>
                              <w:t>教育程度</w:t>
                            </w:r>
                          </w:p>
                        </w:tc>
                        <w:tc>
                          <w:tcPr>
                            <w:tcW w:w="9472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8" w:before="0" w:after="0"/>
                              <w:ind w:left="110" w:right="-239" w:hanging="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8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lang w:val="en-US" w:eastAsia="en-US"/>
                              </w:rPr>
                              <w:t>小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lang w:val="en-US" w:eastAsia="en-US"/>
                              </w:rPr>
                              <w:t>含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lang w:val="en-US" w:eastAsia="en-US"/>
                              </w:rPr>
                              <w:t>以下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6"/>
                                <w:sz w:val="28"/>
                                <w:lang w:val="en-US" w:eastAsia="en-US"/>
                              </w:rPr>
                              <w:t>    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lang w:val="en-US" w:eastAsia="en-US"/>
                              </w:rPr>
                              <w:t>國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lang w:val="en-US" w:eastAsia="en-US"/>
                              </w:rPr>
                              <w:t>初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lang w:val="en-US" w:eastAsia="en-US"/>
                              </w:rPr>
                              <w:t>中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5"/>
                                <w:sz w:val="28"/>
                                <w:lang w:val="en-US" w:eastAsia="en-US"/>
                              </w:rPr>
                              <w:t>    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lang w:val="en-US" w:eastAsia="en-US"/>
                              </w:rPr>
                              <w:t>高中職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4"/>
                                <w:sz w:val="28"/>
                                <w:lang w:val="en-US" w:eastAsia="en-US"/>
                              </w:rPr>
                              <w:t>      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lang w:val="en-US" w:eastAsia="en-US"/>
                              </w:rPr>
                              <w:t>大專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5"/>
                                <w:sz w:val="28"/>
                                <w:lang w:val="en-US" w:eastAsia="en-US"/>
                              </w:rPr>
                              <w:t>    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lang w:val="en-US" w:eastAsia="en-US"/>
                              </w:rPr>
                              <w:t>研究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lang w:val="en-US" w:eastAsia="en-US"/>
                              </w:rPr>
                              <w:t>含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lang w:val="en-US" w:eastAsia="en-US"/>
                              </w:rPr>
                              <w:t>以上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144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left="124" w:right="-239" w:hanging="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3" w:before="0" w:after="0"/>
                              <w:ind w:left="124" w:right="-239" w:hanging="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"/>
                                <w:sz w:val="24"/>
                                <w:lang w:val="en-US" w:eastAsia="en-US"/>
                              </w:rPr>
                              <w:t>考生簽名處</w:t>
                            </w:r>
                          </w:p>
                        </w:tc>
                        <w:tc>
                          <w:tcPr>
                            <w:tcW w:w="3999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left="110" w:right="-239" w:hanging="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15" w:before="0" w:after="0"/>
                              <w:ind w:left="110" w:right="-239" w:hanging="0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lang w:val="en-US" w:eastAsia="en-US"/>
                              </w:rPr>
                              <w:t>（資料核對無誤，請考生簽名。</w:t>
                            </w:r>
                            <w:r>
                              <w:rPr>
                                <w:rFonts w:eastAsia="新細明體;PMingLiU" w:cs="標楷體" w:ascii="新細明體;PMingLiU" w:hAnsi="新細明體;PMingLiU"/>
                                <w:color w:val="000000"/>
                                <w:sz w:val="22"/>
                                <w:lang w:val="en-US" w:eastAsia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13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left="108" w:right="-239" w:hanging="0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5" w:before="0" w:after="0"/>
                              <w:ind w:left="108" w:right="-239" w:hanging="0"/>
                              <w:rPr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8"/>
                                <w:w w:val="90"/>
                                <w:sz w:val="28"/>
                                <w:szCs w:val="28"/>
                                <w:lang w:val="en-US" w:eastAsia="en-US"/>
                              </w:rPr>
                              <w:t>團體</w:t>
                            </w:r>
                          </w:p>
                          <w:p>
                            <w:pPr>
                              <w:pStyle w:val="Normal"/>
                              <w:spacing w:lineRule="exact" w:line="314" w:before="0" w:after="0"/>
                              <w:ind w:left="108" w:right="-239" w:hanging="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24"/>
                                <w:w w:val="90"/>
                                <w:sz w:val="28"/>
                                <w:szCs w:val="28"/>
                                <w:lang w:val="en-US" w:eastAsia="en-US"/>
                              </w:rPr>
                              <w:t>報 名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5" w:before="0" w:after="0"/>
                              <w:ind w:left="110" w:right="-239" w:hanging="0"/>
                              <w:rPr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24"/>
                                <w:w w:val="90"/>
                                <w:sz w:val="32"/>
                                <w:szCs w:val="32"/>
                                <w:lang w:val="en-US" w:eastAsia="en-US"/>
                              </w:rPr>
                              <w:t>否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5"/>
                                <w:sz w:val="32"/>
                                <w:szCs w:val="32"/>
                                <w:lang w:val="en-US" w:eastAsia="en-US"/>
                              </w:rPr>
                              <w:t>   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  <w:t>■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24"/>
                                <w:w w:val="90"/>
                                <w:sz w:val="32"/>
                                <w:szCs w:val="32"/>
                                <w:lang w:val="en-US" w:eastAsia="en-US"/>
                              </w:rPr>
                              <w:t>是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  <w:cantSplit w:val="true"/>
                        </w:trPr>
                        <w:tc>
                          <w:tcPr>
                            <w:tcW w:w="144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5" w:before="0" w:after="200"/>
                              <w:rPr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999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5" w:before="0" w:after="2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5" w:before="0" w:after="2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7" w:before="0" w:after="0"/>
                              <w:ind w:left="110" w:right="-239" w:hanging="0"/>
                              <w:rPr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24"/>
                                <w:w w:val="90"/>
                                <w:sz w:val="32"/>
                                <w:szCs w:val="32"/>
                                <w:lang w:val="en-US" w:eastAsia="en-US"/>
                              </w:rPr>
                              <w:t>團體名稱：新屋國小</w:t>
                            </w:r>
                          </w:p>
                        </w:tc>
                      </w:tr>
                      <w:tr>
                        <w:trPr>
                          <w:trHeight w:val="6210" w:hRule="exact"/>
                        </w:trPr>
                        <w:tc>
                          <w:tcPr>
                            <w:tcW w:w="10916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4" w:right="-239" w:hanging="0"/>
                              <w:rPr>
                                <w:sz w:val="28"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8"/>
                                <w:lang w:val="en-US" w:eastAsia="en-US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lang w:val="en-US" w:eastAsia="en-US"/>
                              </w:rPr>
                              <w:t>填表說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24" w:right="-239" w:hanging="0"/>
                              <w:rPr>
                                <w:sz w:val="28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lang w:val="en-US" w:eastAsia="en-US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lang w:val="en-US" w:eastAsia="en-US"/>
                              </w:rPr>
                              <w:t>請用藍色</w:t>
                            </w:r>
                            <w:r>
                              <w:rPr>
                                <w:rFonts w:ascii="標楷體" w:hAnsi="標楷體" w:cs="標楷體" w:eastAsia="新細明體;PMingLiU"/>
                                <w:color w:val="000000"/>
                                <w:sz w:val="28"/>
                                <w:lang w:val="en-US" w:eastAsia="en-US"/>
                              </w:rPr>
                              <w:t>或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lang w:val="en-US" w:eastAsia="en-US"/>
                              </w:rPr>
                              <w:t>黑色原子筆以正楷填寫，內容必須詳實清晰，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color w:val="000000"/>
                                <w:sz w:val="28"/>
                                <w:lang w:val="en-US" w:eastAsia="en-US"/>
                              </w:rPr>
                              <w:t>字跡切勿潦草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lang w:val="en-US" w:eastAsia="en-US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24"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lang w:val="en-US" w:eastAsia="en-US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新細明體;PMingLiU"/>
                                <w:color w:val="000000"/>
                                <w:spacing w:val="-1"/>
                                <w:sz w:val="28"/>
                                <w:lang w:val="en-US" w:eastAsia="en-US"/>
                              </w:rPr>
                              <w:t>繳交報名表時，請一併繳交</w:t>
                            </w:r>
                            <w:r>
                              <w:rPr>
                                <w:rFonts w:ascii="標楷體" w:hAnsi="標楷體" w:cs="標楷體" w:eastAsia="新細明體;PMingLiU"/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lang w:val="en-US" w:eastAsia="en-US"/>
                              </w:rPr>
                              <w:t>報名費</w:t>
                            </w:r>
                            <w:r>
                              <w:rPr>
                                <w:rFonts w:ascii="標楷體" w:hAnsi="標楷體" w:cs="標楷體" w:eastAsia="新細明體;PMingLiU"/>
                                <w:color w:val="000000"/>
                                <w:spacing w:val="-1"/>
                                <w:sz w:val="28"/>
                                <w:lang w:val="en-US" w:eastAsia="en-US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8"/>
                                <w:lang w:val="en-US" w:eastAsia="en-US"/>
                              </w:rPr>
                              <w:t>一般人士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8"/>
                                <w:lang w:val="en-US" w:eastAsia="en-US"/>
                              </w:rPr>
                              <w:t>25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8"/>
                                <w:lang w:val="en-US" w:eastAsia="en-US"/>
                              </w:rPr>
                              <w:t>元，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z w:val="28"/>
                                <w:u w:val="single"/>
                                <w:shd w:fill="D8D8D8" w:val="clear"/>
                                <w:lang w:val="en-US" w:eastAsia="en-US"/>
                              </w:rPr>
                              <w:t>19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28"/>
                                <w:u w:val="single"/>
                                <w:shd w:fill="D8D8D8" w:val="clear"/>
                                <w:lang w:val="en-US" w:eastAsia="en-US"/>
                              </w:rPr>
                              <w:t>歲以下考生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z w:val="28"/>
                                <w:u w:val="single"/>
                                <w:shd w:fill="D8D8D8" w:val="clear"/>
                                <w:lang w:val="en-US" w:eastAsia="en-US"/>
                              </w:rPr>
                              <w:t>免收報名費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lang w:val="en-US" w:eastAsia="en-US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24" w:right="-239" w:hanging="0"/>
                              <w:rPr>
                                <w:rFonts w:ascii="標楷體" w:hAnsi="標楷體" w:eastAsia="新細明體;PMingLiU" w:cs="標楷體"/>
                                <w:color w:val="000000"/>
                                <w:spacing w:val="-1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lang w:val="en-US" w:eastAsia="en-US"/>
                              </w:rPr>
                              <w:t>3.</w:t>
                            </w:r>
                            <w:r>
                              <w:rPr>
                                <w:rFonts w:ascii="新細明體;PMingLiU" w:hAnsi="新細明體;PMingLiU" w:cs="標楷體" w:eastAsia="新細明體;PMingLiU"/>
                                <w:color w:val="000000"/>
                                <w:spacing w:val="-1"/>
                                <w:sz w:val="28"/>
                                <w:lang w:val="en-US" w:eastAsia="en-US"/>
                              </w:rPr>
                              <w:t>本表如因資料填寫不全、不清或錯誤，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pacing w:val="-1"/>
                                <w:sz w:val="28"/>
                                <w:lang w:val="en-US" w:eastAsia="en-US"/>
                              </w:rPr>
                              <w:t>以致無法完成報名手續者，由考生自行負責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24" w:right="-239" w:hanging="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z w:val="28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z w:val="28"/>
                                <w:lang w:val="en-US" w:eastAsia="en-US"/>
                              </w:rPr>
                              <w:t>考試日期為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z w:val="28"/>
                                <w:bdr w:val="single" w:sz="4" w:space="0" w:color="000000"/>
                                <w:lang w:val="en-US" w:eastAsia="en-US"/>
                              </w:rPr>
                              <w:t>11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z w:val="28"/>
                                <w:bdr w:val="single" w:sz="4" w:space="0" w:color="000000"/>
                                <w:lang w:val="en-US" w:eastAsia="en-US"/>
                              </w:rPr>
                              <w:t>年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z w:val="28"/>
                                <w:bdr w:val="single" w:sz="4" w:space="0" w:color="000000"/>
                                <w:lang w:val="en-US" w:eastAsia="en-US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z w:val="28"/>
                                <w:bdr w:val="single" w:sz="4" w:space="0" w:color="000000"/>
                                <w:lang w:val="en-US" w:eastAsia="en-US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z w:val="28"/>
                                <w:bdr w:val="single" w:sz="4" w:space="0" w:color="000000"/>
                                <w:lang w:val="en-US" w:eastAsia="en-US"/>
                              </w:rPr>
                              <w:t>1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z w:val="28"/>
                                <w:bdr w:val="single" w:sz="4" w:space="0" w:color="000000"/>
                                <w:lang w:val="en-US" w:eastAsia="en-US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z w:val="28"/>
                                <w:bdr w:val="single" w:sz="4" w:space="0" w:color="000000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z w:val="28"/>
                                <w:bdr w:val="single" w:sz="4" w:space="0" w:color="000000"/>
                                <w:lang w:val="en-US" w:eastAsia="en-US"/>
                              </w:rPr>
                              <w:t>星期六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z w:val="28"/>
                                <w:bdr w:val="single" w:sz="4" w:space="0" w:color="000000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z w:val="28"/>
                                <w:lang w:val="en-US" w:eastAsia="en-US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24" w:right="-239" w:hanging="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z w:val="28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z w:val="28"/>
                                <w:lang w:val="en-US" w:eastAsia="en-US"/>
                              </w:rPr>
                              <w:t>5.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z w:val="28"/>
                                <w:lang w:val="en-US" w:eastAsia="en-US"/>
                              </w:rPr>
                              <w:t>本表請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z w:val="28"/>
                                <w:lang w:val="en-US" w:eastAsia="en-US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z w:val="28"/>
                                <w:lang w:val="en-US" w:eastAsia="en-US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z w:val="28"/>
                                <w:lang w:val="en-US" w:eastAsia="en-US"/>
                              </w:rPr>
                              <w:t>3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z w:val="28"/>
                                <w:lang w:val="en-US" w:eastAsia="en-US"/>
                              </w:rPr>
                              <w:t xml:space="preserve">日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z w:val="28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z w:val="28"/>
                                <w:lang w:val="en-US" w:eastAsia="en-US"/>
                              </w:rPr>
                              <w:t>星期五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z w:val="28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z w:val="28"/>
                                <w:lang w:val="en-US" w:eastAsia="en-US"/>
                              </w:rPr>
                              <w:t>中午前，交給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z w:val="28"/>
                                <w:u w:val="single"/>
                                <w:lang w:val="en-US" w:eastAsia="en-US"/>
                              </w:rPr>
                              <w:t>□金珠老師、□紅蓮老師、□曉薇老師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24" w:right="-239" w:hanging="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z w:val="28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z w:val="28"/>
                                <w:lang w:val="en-US" w:eastAsia="en-US"/>
                              </w:rPr>
                              <w:t>或教務處教學組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24" w:right="-239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lang w:val="en-US" w:eastAsia="en-US"/>
                              </w:rPr>
                              <w:t>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lang w:val="en-US" w:eastAsia="en-US"/>
                              </w:rPr>
                              <w:t>報名參加認證考試，請參加人員務必認真準備，利用課餘及暑假，每天安排固定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24" w:right="-239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lang w:val="en-US" w:eastAsia="en-US"/>
                              </w:rPr>
                              <w:t>時間練習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24" w:right="-239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lang w:val="en-US" w:eastAsia="en-US"/>
                              </w:rPr>
                              <w:t>祝 大家都能順利通過認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lang w:val="en-US" w:eastAsia="en-US"/>
                              </w:rPr>
                              <w:t xml:space="preserve">!   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lang w:val="en-US" w:eastAsia="en-US"/>
                              </w:rPr>
                              <w:t>新屋國小教務處</w:t>
                            </w:r>
                          </w:p>
                          <w:p>
                            <w:pPr>
                              <w:pStyle w:val="Normal"/>
                              <w:spacing w:lineRule="exact" w:line="286" w:before="0" w:after="0"/>
                              <w:ind w:left="124" w:right="-239" w:hanging="0"/>
                              <w:rPr>
                                <w:rFonts w:ascii="標楷體" w:hAnsi="標楷體" w:eastAsia="新細明體;PMingLiU" w:cs="標楷體"/>
                                <w:b/>
                                <w:b/>
                                <w:color w:val="000000"/>
                                <w:sz w:val="28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標楷體" w:ascii="標楷體" w:hAnsi="標楷體"/>
                                <w:b/>
                                <w:color w:val="000000"/>
                                <w:sz w:val="28"/>
                                <w:lang w:val="en-US" w:eastAsia="zh-T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219065</wp:posOffset>
                </wp:positionH>
                <wp:positionV relativeFrom="page">
                  <wp:posOffset>963295</wp:posOffset>
                </wp:positionV>
                <wp:extent cx="1169670" cy="21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 w:before="0" w:after="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pt;height:17pt;mso-wrap-distance-left:9.05pt;mso-wrap-distance-right:9.05pt;mso-wrap-distance-top:0pt;mso-wrap-distance-bottom:0pt;margin-top:75.85pt;mso-position-vertical-relative:page;margin-left:41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40" w:before="0" w:after="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952" w:leader="none"/>
          <w:tab w:val="left" w:pos="7950" w:leader="none"/>
        </w:tabs>
        <w:spacing w:lineRule="exact" w:line="385" w:before="0" w:after="0"/>
        <w:jc w:val="center"/>
        <w:rPr/>
      </w:pPr>
      <w:r>
        <w:rPr>
          <w:rFonts w:eastAsia="新細明體;PMingLiU" w:cs="新細明體;PMingLiU" w:ascii="新細明體;PMingLiU" w:hAnsi="新細明體;PMingLiU"/>
          <w:color w:val="000000"/>
          <w:sz w:val="32"/>
          <w:lang w:val="en-US" w:eastAsia="en-US"/>
        </w:rPr>
        <w:t>112</w:t>
      </w:r>
      <w:r>
        <w:rPr>
          <w:rFonts w:ascii="標楷體" w:hAnsi="標楷體" w:cs="標楷體" w:eastAsia="標楷體"/>
          <w:color w:val="000000"/>
          <w:spacing w:val="-1"/>
          <w:sz w:val="32"/>
          <w:lang w:val="en-US" w:eastAsia="en-US"/>
        </w:rPr>
        <w:t>年度客語能力中級暨中高級認證考試 新屋國小 團體</w:t>
      </w:r>
      <w:r>
        <w:rPr>
          <w:rFonts w:ascii="標楷體" w:hAnsi="標楷體" w:cs="標楷體" w:eastAsia="標楷體"/>
          <w:color w:val="000000"/>
          <w:sz w:val="32"/>
          <w:lang w:val="en-US" w:eastAsia="en-US"/>
        </w:rPr>
        <w:t>報名表</w:t>
      </w:r>
    </w:p>
    <w:sectPr>
      <w:type w:val="nextPage"/>
      <w:pgSz w:w="11906" w:h="16838"/>
      <w:pgMar w:left="459" w:right="397" w:gutter="0" w:header="0" w:top="1083" w:footer="0" w:bottom="84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  <w:lang w:eastAsia="zh-CN"/>
    </w:rPr>
  </w:style>
  <w:style w:type="character" w:styleId="Style16">
    <w:name w:val="頁尾 字元"/>
    <w:qFormat/>
    <w:rPr>
      <w:kern w:val="2"/>
      <w:lang w:eastAsia="zh-CN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>
      <w:spacing w:lineRule="auto" w:line="240" w:before="0" w:after="0"/>
    </w:pPr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1:02:00Z</dcterms:created>
  <dc:creator>User</dc:creator>
  <dc:description/>
  <cp:keywords/>
  <dc:language>en-US</dc:language>
  <cp:lastModifiedBy>USER</cp:lastModifiedBy>
  <cp:lastPrinted>2023-04-13T20:59:00Z</cp:lastPrinted>
  <dcterms:modified xsi:type="dcterms:W3CDTF">2023-06-19T01:12:00Z</dcterms:modified>
  <cp:revision>6</cp:revision>
  <dc:subject/>
  <dc:title/>
</cp:coreProperties>
</file>