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15"/>
          <w:szCs w:val="15"/>
        </w:rPr>
        <w:t>請填寫終身楷模、金質請填寫終身楷模、銀質獎、獎、銀質獎、銅質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90800</wp:posOffset>
                </wp:positionH>
                <wp:positionV relativeFrom="paragraph">
                  <wp:posOffset>-76200</wp:posOffset>
                </wp:positionV>
                <wp:extent cx="685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-6pt;mso-position-vertical-relative:text;margin-left:-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15"/>
          <w:szCs w:val="15"/>
        </w:rPr>
        <w:t>本表填寫全校教育類志本表填寫全校教育類志填寫全校教育類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15"/>
          <w:szCs w:val="15"/>
        </w:rPr>
        <w:t>工表揚申請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ge">
                  <wp:posOffset>803275</wp:posOffset>
                </wp:positionV>
                <wp:extent cx="5727065" cy="259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桃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園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育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志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願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服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務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獎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勵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20.45pt;mso-wrap-distance-left:0pt;mso-wrap-distance-right:0pt;mso-wrap-distance-top:0pt;mso-wrap-distance-bottom:0pt;margin-top:63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桃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園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市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教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育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類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類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志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願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服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務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申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請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獎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勵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名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30"/>
                          <w:szCs w:val="30"/>
                        </w:rPr>
                        <w:t>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紀錄冊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編號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姓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性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申請等次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服務時數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身分證統一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編號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出生年月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住（居）所地址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志願服務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運用單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運用單位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承辦人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連絡電話：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335</wp:posOffset>
            </wp:positionH>
            <wp:positionV relativeFrom="margin">
              <wp:posOffset>40640</wp:posOffset>
            </wp:positionV>
            <wp:extent cx="7467600" cy="5770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 WinCharSetFFFF H;Malgun Gothic Semilight" w:eastAsia="標楷體"/>
          <w:color w:val="FF0000"/>
          <w:kern w:val="0"/>
          <w:sz w:val="20"/>
          <w:szCs w:val="20"/>
        </w:rPr>
        <w:t>以下各表格每位申請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78915</wp:posOffset>
                </wp:positionH>
                <wp:positionV relativeFrom="page">
                  <wp:posOffset>876935</wp:posOffset>
                </wp:positionV>
                <wp:extent cx="48647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Cs w:val="24"/>
                              </w:rPr>
                              <w:t>桃園市教育類志願服務申請獎勵事蹟表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 WinCharSetFFFF H;Malgun Gothic Semilight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Cs w:val="24"/>
                              </w:rPr>
                              <w:t>如為申請終身楷模獎，請增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特殊事蹟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如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 WinCharSetFFFF H;Malgun Gothic Semilight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32.7pt;mso-wrap-distance-left:0pt;mso-wrap-distance-right:0pt;mso-wrap-distance-top:0pt;mso-wrap-distance-bottom:0pt;margin-top:69.0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Cs w:val="24"/>
                        </w:rPr>
                        <w:t>桃園市教育類志願服務申請獎勵事蹟表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 WinCharSetFFFF H;Malgun Gothic Semilight" w:ascii="標楷體" w:hAnsi="標楷體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Cs w:val="24"/>
                        </w:rPr>
                        <w:t>如為申請終身楷模獎，請增加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特殊事蹟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如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5</w:t>
                      </w:r>
                      <w:r>
                        <w:rPr>
                          <w:rFonts w:eastAsia="標楷體" w:cs="標楷體 WinCharSetFFFF H;Malgun Gothic Semilight" w:ascii="標楷體" w:hAnsi="標楷體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0"/>
          <w:szCs w:val="20"/>
        </w:rPr>
        <w:t>揚志工皆須填寫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0"/>
          <w:szCs w:val="20"/>
        </w:rPr>
        <w:t>申請日期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0"/>
          <w:szCs w:val="20"/>
        </w:rPr>
        <w:t>年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0"/>
          <w:szCs w:val="20"/>
        </w:rPr>
        <w:t>月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0"/>
          <w:szCs w:val="20"/>
        </w:rPr>
        <w:t>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FF0000"/>
          <w:kern w:val="0"/>
          <w:sz w:val="23"/>
          <w:szCs w:val="23"/>
        </w:rPr>
        <w:t>志願服務紀錄冊編號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姓名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出生年月日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基本資料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國民身分證統一編號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住（居）所地址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聯絡電話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 WinCharSetFFFF H;Malgun Gothic Semilight" w:ascii="標楷體" w:hAnsi="標楷體"/>
          <w:color w:val="000000"/>
          <w:kern w:val="0"/>
          <w:sz w:val="23"/>
          <w:szCs w:val="23"/>
        </w:rPr>
        <w:t>1.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服務年資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重要事蹟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5170</wp:posOffset>
                </wp:positionH>
                <wp:positionV relativeFrom="page">
                  <wp:posOffset>5222875</wp:posOffset>
                </wp:positionV>
                <wp:extent cx="1419860" cy="1987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 WinCharSetFFFF H;Malgun Gothic Semilight" w:ascii="標楷體" w:hAnsi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主要績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5.65pt;mso-wrap-distance-left:0pt;mso-wrap-distance-right:0pt;mso-wrap-distance-top:0pt;mso-wrap-distance-bottom:0pt;margin-top:411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 WinCharSetFFFF H;Malgun Gothic Semilight" w:ascii="標楷體" w:hAnsi="標楷體"/>
                          <w:color w:val="000000"/>
                          <w:kern w:val="0"/>
                          <w:sz w:val="23"/>
                          <w:szCs w:val="23"/>
                        </w:rPr>
                        <w:t>2.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主要績效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FF0000"/>
          <w:kern w:val="0"/>
          <w:sz w:val="23"/>
          <w:szCs w:val="23"/>
        </w:rPr>
        <w:t>字第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性別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FF0000"/>
          <w:kern w:val="0"/>
          <w:sz w:val="23"/>
          <w:szCs w:val="23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年，服務時數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時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□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志願服務紀錄冊影本</w:t>
      </w:r>
      <w:r>
        <w:rPr>
          <w:rFonts w:eastAsia="標楷體" w:cs="標楷體 WinCharSetFFFF H;Malgun Gothic Semilight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含封面及內頁</w:t>
      </w:r>
      <w:r>
        <w:rPr>
          <w:rFonts w:eastAsia="標楷體" w:cs="標楷體 WinCharSetFFFF H;Malgun Gothic Semilight" w:ascii="標楷體" w:hAnsi="標楷體"/>
          <w:color w:val="000000"/>
          <w:kern w:val="0"/>
          <w:sz w:val="23"/>
          <w:szCs w:val="23"/>
        </w:rPr>
        <w:t>)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相關證明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□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志願服務績效證明書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文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件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□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其它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負責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4570</wp:posOffset>
                </wp:positionH>
                <wp:positionV relativeFrom="page">
                  <wp:posOffset>7661275</wp:posOffset>
                </wp:positionV>
                <wp:extent cx="1096645" cy="11925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志願服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運用單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意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 WinCharSetFFFF H;Malgun Gothic Semilight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 WinCharSetFFFF H;Malgun Gothic Semilight" w:ascii="標楷體" w:hAnsi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審查單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意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3.9pt;mso-wrap-distance-left:0pt;mso-wrap-distance-right:0pt;mso-wrap-distance-top:0pt;mso-wrap-distance-bottom:0pt;margin-top:603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志願服務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運用單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意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 WinCharSetFFFF H;Malgun Gothic Semilight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 WinCharSetFFFF H;Malgun Gothic Semilight" w:ascii="標楷體" w:hAnsi="標楷體"/>
                          <w:color w:val="000000"/>
                          <w:kern w:val="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審查單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意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核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章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主管核章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9810</wp:posOffset>
                </wp:positionH>
                <wp:positionV relativeFrom="paragraph">
                  <wp:posOffset>4585335</wp:posOffset>
                </wp:positionV>
                <wp:extent cx="3285490" cy="11518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僅計算教育類服務年資及時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從教育類第一個時數條時間起算，統一至公文上迄止時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361.0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僅計算教育類服務年資及時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從教育類第一個時數條時間起算，統一至公文上迄止時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1535</wp:posOffset>
                </wp:positionH>
                <wp:positionV relativeFrom="paragraph">
                  <wp:posOffset>7760335</wp:posOffset>
                </wp:positionV>
                <wp:extent cx="946150" cy="3441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運用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27.1pt;mso-wrap-distance-left:9.05pt;mso-wrap-distance-right:9.05pt;mso-wrap-distance-top:0pt;mso-wrap-distance-bottom:0pt;margin-top:611.05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運用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9995</wp:posOffset>
                </wp:positionH>
                <wp:positionV relativeFrom="paragraph">
                  <wp:posOffset>7771765</wp:posOffset>
                </wp:positionV>
                <wp:extent cx="687070" cy="3441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7.1pt;mso-wrap-distance-left:9.05pt;mso-wrap-distance-right:9.05pt;mso-wrap-distance-top:0pt;mso-wrap-distance-bottom:0pt;margin-top:611.95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1055</wp:posOffset>
                </wp:positionH>
                <wp:positionV relativeFrom="paragraph">
                  <wp:posOffset>8415655</wp:posOffset>
                </wp:positionV>
                <wp:extent cx="1753870" cy="3441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局委託之審查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27.1pt;mso-wrap-distance-left:9.05pt;mso-wrap-distance-right:9.05pt;mso-wrap-distance-top:0pt;mso-wrap-distance-bottom:0pt;margin-top:662.6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局委託之審查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9035</wp:posOffset>
                </wp:positionH>
                <wp:positionV relativeFrom="paragraph">
                  <wp:posOffset>8408035</wp:posOffset>
                </wp:positionV>
                <wp:extent cx="1753870" cy="3441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局委託之審查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27.1pt;mso-wrap-distance-left:9.05pt;mso-wrap-distance-right:9.05pt;mso-wrap-distance-top:0pt;mso-wrap-distance-bottom:0pt;margin-top:662.0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局委託之審查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1345</wp:posOffset>
            </wp:positionH>
            <wp:positionV relativeFrom="paragraph">
              <wp:posOffset>1470660</wp:posOffset>
            </wp:positionV>
            <wp:extent cx="3866515" cy="5768340"/>
            <wp:effectExtent l="0" t="0" r="0" b="0"/>
            <wp:wrapTight wrapText="bothSides">
              <wp:wrapPolygon edited="0">
                <wp:start x="-57" y="0"/>
                <wp:lineTo x="-57" y="21561"/>
                <wp:lineTo x="21600" y="21561"/>
                <wp:lineTo x="21600" y="0"/>
                <wp:lineTo x="-57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5280</wp:posOffset>
                </wp:positionH>
                <wp:positionV relativeFrom="paragraph">
                  <wp:posOffset>480060</wp:posOffset>
                </wp:positionV>
                <wp:extent cx="3086100" cy="944880"/>
                <wp:effectExtent l="5080" t="5080" r="120650" b="151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45000"/>
                        </a:xfrm>
                        <a:prstGeom prst="wedgeRoundRectCallout">
                          <a:avLst>
                            <a:gd name="adj1" fmla="val -39671"/>
                            <a:gd name="adj2" fmla="val 65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 WinCharSetFFFF H;Malgun Gothic Semilight"/>
                                <w:color w:val="FF0000"/>
                                <w:lang w:val="en-US" w:eastAsia="zh-TW" w:bidi="ar-SA"/>
                              </w:rPr>
                              <w:t>以下各表格每位申請表揚志工皆須填寫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績效證明書須由發給時數條之各運用單位各自開立，無法跨單位合併開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6.4pt;margin-top:37.8pt;width:242.95pt;height:74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 WinCharSetFFFF H;Malgun Gothic Semilight"/>
                          <w:color w:val="FF0000"/>
                          <w:lang w:val="en-US" w:eastAsia="zh-TW" w:bidi="ar-SA"/>
                        </w:rPr>
                        <w:t>以下各表格每位申請表揚志工皆須填寫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績效證明書須由發給時數條之各運用單位各自開立，無法跨單位合併開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7760</wp:posOffset>
                </wp:positionH>
                <wp:positionV relativeFrom="paragraph">
                  <wp:posOffset>4960620</wp:posOffset>
                </wp:positionV>
                <wp:extent cx="1508760" cy="594360"/>
                <wp:effectExtent l="431800" t="5080" r="5080" b="895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594360"/>
                        </a:xfrm>
                        <a:prstGeom prst="wedgeEllipseCallout">
                          <a:avLst>
                            <a:gd name="adj1" fmla="val -78449"/>
                            <a:gd name="adj2" fmla="val 6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學校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390.6pt;width:118.7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學校名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0660</wp:posOffset>
                </wp:positionH>
                <wp:positionV relativeFrom="paragraph">
                  <wp:posOffset>5958840</wp:posOffset>
                </wp:positionV>
                <wp:extent cx="1508760" cy="594360"/>
                <wp:effectExtent l="431800" t="5080" r="5080" b="895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594360"/>
                        </a:xfrm>
                        <a:prstGeom prst="wedgeEllipseCallout">
                          <a:avLst>
                            <a:gd name="adj1" fmla="val -78449"/>
                            <a:gd name="adj2" fmla="val 6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請蓋學校關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469.2pt;width:118.7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請蓋學校關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FF0000"/>
          <w:kern w:val="0"/>
          <w:sz w:val="33"/>
          <w:szCs w:val="33"/>
        </w:rPr>
        <w:t>志願服務紀錄冊影本範例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2005</wp:posOffset>
            </wp:positionH>
            <wp:positionV relativeFrom="paragraph">
              <wp:posOffset>2156460</wp:posOffset>
            </wp:positionV>
            <wp:extent cx="4966335" cy="2796540"/>
            <wp:effectExtent l="0" t="0" r="0" b="0"/>
            <wp:wrapTight wrapText="bothSides">
              <wp:wrapPolygon edited="0">
                <wp:start x="-25" y="0"/>
                <wp:lineTo x="-25" y="21550"/>
                <wp:lineTo x="21598" y="21550"/>
                <wp:lineTo x="21598" y="0"/>
                <wp:lineTo x="-25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3340</wp:posOffset>
                </wp:positionH>
                <wp:positionV relativeFrom="paragraph">
                  <wp:posOffset>525780</wp:posOffset>
                </wp:positionV>
                <wp:extent cx="2994660" cy="1508760"/>
                <wp:effectExtent l="4445" t="5080" r="4445" b="6292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1508760"/>
                        </a:xfrm>
                        <a:prstGeom prst="wedgeEllipseCallout">
                          <a:avLst>
                            <a:gd name="adj1" fmla="val -30597"/>
                            <a:gd name="adj2" fmla="val 90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Times Roman;Times New Roman"/>
                                <w:color w:val="FF0000"/>
                                <w:lang w:val="en-US" w:eastAsia="zh-TW" w:bidi="ar-SA"/>
                              </w:rPr>
                              <w:t xml:space="preserve">1 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新細明體 WinCharSetFFFF H;Malgun Gothic Semilight"/>
                                <w:color w:val="FF0000"/>
                                <w:lang w:val="en-US" w:eastAsia="zh-TW" w:bidi="ar-SA"/>
                              </w:rPr>
                              <w:t>紀錄冊封面及內頁請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新細明體 WinCharSetFFFF H;Malgun Gothic Semilight"/>
                                <w:color w:val="FF0000"/>
                                <w:lang w:val="en-US" w:eastAsia="zh-TW" w:bidi="ar-SA"/>
                              </w:rPr>
                              <w:t xml:space="preserve">  用”A4”紙張影印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新細明體 WinCharSetFFFF H;Malgun Gothic Semilight"/>
                                <w:color w:val="FF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新細明體 WinCharSetFFFF H;Malgun Gothic Semilight"/>
                                <w:color w:val="00007F"/>
                                <w:lang w:val="en-US" w:eastAsia="zh-TW" w:bidi="ar-SA"/>
                              </w:rPr>
                              <w:t>不用裁剪用裁剪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新細明體 WinCharSetFFFF H;Malgun Gothic Semilight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Times Roman;Times New Roman"/>
                                <w:color w:val="FF0000"/>
                                <w:lang w:val="en-US" w:eastAsia="zh-TW" w:bidi="ar-SA"/>
                              </w:rPr>
                              <w:t>2、請依序裝訂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41.4pt;width:235.75pt;height:11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Times Roman;Times New Roman"/>
                          <w:color w:val="FF0000"/>
                          <w:lang w:val="en-US" w:eastAsia="zh-TW" w:bidi="ar-SA"/>
                        </w:rPr>
                        <w:t xml:space="preserve">1 </w:t>
                      </w: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新細明體 WinCharSetFFFF H;Malgun Gothic Semilight"/>
                          <w:color w:val="FF0000"/>
                          <w:lang w:val="en-US" w:eastAsia="zh-TW" w:bidi="ar-SA"/>
                        </w:rPr>
                        <w:t>紀錄冊封面及內頁請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新細明體 WinCharSetFFFF H;Malgun Gothic Semilight"/>
                          <w:color w:val="FF0000"/>
                          <w:lang w:val="en-US" w:eastAsia="zh-TW" w:bidi="ar-SA"/>
                        </w:rPr>
                        <w:t xml:space="preserve">  用”A4”紙張影印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新細明體 WinCharSetFFFF H;Malgun Gothic Semilight"/>
                          <w:color w:val="FF0000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新細明體 WinCharSetFFFF H;Malgun Gothic Semilight"/>
                          <w:color w:val="00007F"/>
                          <w:lang w:val="en-US" w:eastAsia="zh-TW" w:bidi="ar-SA"/>
                        </w:rPr>
                        <w:t>不用裁剪用裁剪</w:t>
                      </w: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新細明體 WinCharSetFFFF H;Malgun Gothic Semilight"/>
                          <w:color w:val="FF0000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Times Roman;Times New Roman"/>
                          <w:color w:val="FF0000"/>
                          <w:lang w:val="en-US" w:eastAsia="zh-TW" w:bidi="ar-SA"/>
                        </w:rPr>
                        <w:t>2、請依序裝訂即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非屬教育類志工時數，請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以紅筆刪除，以利審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0"/>
          <w:szCs w:val="20"/>
        </w:rPr>
        <w:t>請加註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本頁時數小計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Times Roman;Times New Roman" w:ascii="標楷體" w:hAnsi="標楷體"/>
          <w:color w:val="FF0000"/>
          <w:kern w:val="0"/>
          <w:sz w:val="39"/>
          <w:szCs w:val="39"/>
        </w:rPr>
        <w:t>344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小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非屬教育類志工時數，請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以紅筆刪除，以利審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0"/>
          <w:szCs w:val="20"/>
        </w:rPr>
        <w:t>請加註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本頁時數小計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Times Roman;Times New Roman" w:ascii="標楷體" w:hAnsi="標楷體"/>
          <w:color w:val="FF0000"/>
          <w:kern w:val="0"/>
          <w:sz w:val="39"/>
          <w:szCs w:val="39"/>
        </w:rPr>
        <w:t>87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非屬教育類志工時數，請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以紅筆刪除，以利審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非屬教育局轄下單位，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符規定，請以紅筆刪除，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以利審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非屬教育局轄下單位，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符規定，請以紅筆刪除，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以利審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0"/>
          <w:szCs w:val="20"/>
        </w:rPr>
        <w:t>請加註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本頁時數小計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Times Roman;Times New Roman" w:ascii="標楷體" w:hAnsi="標楷體"/>
          <w:color w:val="FF0000"/>
          <w:kern w:val="0"/>
          <w:sz w:val="39"/>
          <w:szCs w:val="39"/>
        </w:rPr>
        <w:t>4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非屬教育類志工時數，請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以紅筆刪除，以利審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時數未達表揚標準</w:t>
      </w: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 xml:space="preserve"> </w:t>
      </w: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僅，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供統計參考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本頁時數小計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時數總合計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Times Roman;Times New Roman" w:ascii="標楷體" w:hAnsi="標楷體"/>
          <w:color w:val="FF0000"/>
          <w:kern w:val="0"/>
          <w:sz w:val="39"/>
          <w:szCs w:val="39"/>
        </w:rPr>
        <w:t>35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Times Roman;Times New Roman" w:ascii="標楷體" w:hAnsi="標楷體"/>
          <w:color w:val="FF0000"/>
          <w:kern w:val="0"/>
          <w:sz w:val="39"/>
          <w:szCs w:val="39"/>
        </w:rPr>
        <w:t>470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小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小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 WinCharSetFFFF H;Malgun Gothic Semilight" w:ascii="標楷體" w:hAnsi="標楷體"/>
          <w:color w:val="FF0000"/>
          <w:kern w:val="0"/>
          <w:sz w:val="26"/>
          <w:szCs w:val="26"/>
        </w:rPr>
        <w:t>1</w:t>
      </w:r>
      <w:r>
        <w:rPr>
          <w:rFonts w:ascii="標楷體" w:hAnsi="標楷體" w:cs="標楷體 WinCharSetFFFF H;Malgun Gothic Semilight" w:eastAsia="標楷體"/>
          <w:color w:val="FF0000"/>
          <w:kern w:val="0"/>
          <w:sz w:val="26"/>
          <w:szCs w:val="26"/>
        </w:rPr>
        <w:t>、服務時數僅限教育局轄下各單位、學校所核發使得採計。本市其他單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 xml:space="preserve"> </w:t>
      </w:r>
      <w:r>
        <w:rPr>
          <w:rFonts w:eastAsia="標楷體" w:cs="標楷體 WinCharSetFFFF H;Malgun Gothic Semilight" w:ascii="標楷體" w:hAnsi="標楷體"/>
          <w:color w:val="FF0000"/>
          <w:kern w:val="0"/>
          <w:sz w:val="26"/>
          <w:szCs w:val="26"/>
        </w:rPr>
        <w:t>(</w:t>
      </w:r>
      <w:r>
        <w:rPr>
          <w:rFonts w:ascii="標楷體" w:hAnsi="標楷體" w:cs="標楷體 WinCharSetFFFF H;Malgun Gothic Semilight" w:eastAsia="標楷體"/>
          <w:color w:val="FF0000"/>
          <w:kern w:val="0"/>
          <w:sz w:val="26"/>
          <w:szCs w:val="26"/>
        </w:rPr>
        <w:t>社會局、警察局、鄉鎮區公所、村里辦公室等，不在本次表揚申請中</w:t>
      </w:r>
      <w:r>
        <w:rPr>
          <w:rFonts w:eastAsia="標楷體" w:cs="標楷體 WinCharSetFFFF H;Malgun Gothic Semilight" w:ascii="標楷體" w:hAnsi="標楷體"/>
          <w:color w:val="FF0000"/>
          <w:kern w:val="0"/>
          <w:sz w:val="26"/>
          <w:szCs w:val="26"/>
        </w:rPr>
        <w:t>)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 WinCharSetFFFF H;Malgun Gothic Semilight" w:ascii="標楷體" w:hAnsi="標楷體"/>
          <w:color w:val="FF0000"/>
          <w:kern w:val="0"/>
          <w:sz w:val="26"/>
          <w:szCs w:val="26"/>
        </w:rPr>
        <w:t>2</w:t>
      </w:r>
      <w:r>
        <w:rPr>
          <w:rFonts w:ascii="標楷體" w:hAnsi="標楷體" w:cs="標楷體 WinCharSetFFFF H;Malgun Gothic Semilight" w:eastAsia="標楷體"/>
          <w:color w:val="FF0000"/>
          <w:kern w:val="0"/>
          <w:sz w:val="26"/>
          <w:szCs w:val="26"/>
        </w:rPr>
        <w:t>、教育類時數審核類別：除校園巡視、路口導護外，其餘由學校核發之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 WinCharSetFFFF H;Malgun Gothic Semilight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 xml:space="preserve"> </w:t>
      </w:r>
      <w:r>
        <w:rPr>
          <w:rFonts w:ascii="標楷體" w:hAnsi="標楷體" w:cs="標楷體 WinCharSetFFFF H;Malgun Gothic Semilight" w:eastAsia="標楷體"/>
          <w:color w:val="FF0000"/>
          <w:kern w:val="0"/>
          <w:sz w:val="26"/>
          <w:szCs w:val="26"/>
        </w:rPr>
        <w:t>數皆列入教育類志工時數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FF0000"/>
          <w:kern w:val="0"/>
          <w:sz w:val="26"/>
          <w:szCs w:val="24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0:00Z</dcterms:created>
  <dc:creator>VeryPDF</dc:creator>
  <dc:description/>
  <cp:keywords/>
  <dc:language>en-US</dc:language>
  <cp:lastModifiedBy>蔣詞安</cp:lastModifiedBy>
  <cp:lastPrinted>2016-03-11T14:20:00Z</cp:lastPrinted>
  <dcterms:modified xsi:type="dcterms:W3CDTF">2023-02-09T08:30:00Z</dcterms:modified>
  <cp:revision>2</cp:revision>
  <dc:subject/>
  <dc:title/>
</cp:coreProperties>
</file>