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子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聖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品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宇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定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彥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侑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威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宏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良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學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翎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仲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宇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沅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陸翔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寓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仁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承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麥欣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乙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子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珮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銨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珮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4"/>
              </w:rPr>
              <w:t>張亭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鄧紫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珮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心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欣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宜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品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彭雅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晟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承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胤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泰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哲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睿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楊子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益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紹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睿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宇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晏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杰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宸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皓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青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宏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泊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秉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饒智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允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俊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宇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昱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睿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景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沛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品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芊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詠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雨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品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靖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育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宥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饒芸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庭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泠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旆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亞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貽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蘇張若宜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佳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沄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俊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鄭聖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黃威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宇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林彥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俊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侑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張駒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宏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葉品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良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葉沅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呂學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陸翔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葉承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宇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彭翎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峻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仁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陳楷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六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仲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六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葉允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六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張宇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六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麥欣慈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心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亭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吳珮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4"/>
              </w:rPr>
              <w:t>大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4"/>
              </w:rPr>
              <w:t>彭雅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黃珮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俐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甲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鄧紫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宜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若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陳欣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徐子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黃珮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826"/>
        <w:gridCol w:w="1559"/>
        <w:gridCol w:w="1490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  男 生 乙 組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承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林楊子騰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陳允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陳胤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連益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呂晟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826"/>
        <w:gridCol w:w="1559"/>
        <w:gridCol w:w="1490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  男 生 乙 組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林杰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昱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鍾承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五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涂堂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葉青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五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温崧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826"/>
        <w:gridCol w:w="1559"/>
        <w:gridCol w:w="1490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   男 生 乙 組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泰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吳睿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葉宸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00"/>
                <w:sz w:val="40"/>
                <w:szCs w:val="40"/>
              </w:rPr>
              <w:t>五</w:t>
            </w:r>
            <w:r>
              <w:rPr>
                <w:rFonts w:eastAsia="標楷體" w:cs="Arial Unicode MS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少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五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陳宏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陳報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女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品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靖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詠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千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品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泠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女 生 乙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頭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育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沛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芊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雨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佳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沄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俊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宇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俊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啟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楷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男 生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古紘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科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峻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承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允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哲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桃園市中小學校聯合運動會新屋區田徑選拔賽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  <w:gridCol w:w="1625"/>
        <w:gridCol w:w="1626"/>
      </w:tblGrid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徑賽檢錄兼終點紀錄表</w:t>
            </w:r>
          </w:p>
        </w:tc>
      </w:tr>
      <w:tr>
        <w:trPr>
          <w:trHeight w:val="991" w:hRule="atLeast"/>
          <w:cantSplit w:val="true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： 女 生 組     項目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公尺    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，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跑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泠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蚵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若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百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埔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盈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子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笨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子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1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錄員：              終點裁判：             終點記錄：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44"/>
          <w:szCs w:val="44"/>
        </w:rPr>
        <w:t>備註：</w:t>
      </w:r>
      <w:r>
        <w:rPr>
          <w:rFonts w:ascii="標楷體" w:hAnsi="標楷體" w:cs="標楷體" w:eastAsia="標楷體"/>
          <w:sz w:val="40"/>
          <w:szCs w:val="40"/>
        </w:rPr>
        <w:t>◎有參加跳遠，★有參加壘球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4:00Z</dcterms:created>
  <dc:creator>snwes</dc:creator>
  <dc:description/>
  <cp:keywords/>
  <dc:language>en-US</dc:language>
  <cp:lastModifiedBy>user</cp:lastModifiedBy>
  <dcterms:modified xsi:type="dcterms:W3CDTF">2022-11-28T06:22:00Z</dcterms:modified>
  <cp:revision>53</cp:revision>
  <dc:subject/>
  <dc:title>100年度桃園縣運動會新屋鄉田徑代表隊選拔賽</dc:title>
</cp:coreProperties>
</file>