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鼓勵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和光碟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等，於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，逾期恕不受理。送件人員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請服務單位給予公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6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券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4:06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2-11-27T14:06:00Z</dcterms:modified>
  <cp:revision>2</cp:revision>
  <dc:subject/>
  <dc:title/>
</cp:coreProperties>
</file>