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7T08:18:00Z</dcterms:modified>
  <cp:revision>2</cp:revision>
  <dc:subject/>
  <dc:title>教育部試辦縣市國民小學圖書館閱讀推動教師實施計畫</dc:title>
</cp:coreProperties>
</file>