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屋國小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編班後補報到之新生或轉學生編班作業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編班結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年  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班班級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一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芝駖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二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宣宣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何百沅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炫誠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彥璋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三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t>石鎮菖（男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姜冠廷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禹妡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彥旭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家核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四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彥甫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五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昕永（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六年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羽潔（女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9:00Z</dcterms:created>
  <dc:creator>.</dc:creator>
  <dc:description/>
  <cp:keywords/>
  <dc:language>en-US</dc:language>
  <cp:lastModifiedBy>user</cp:lastModifiedBy>
  <cp:lastPrinted>2021-08-31T10:38:00Z</cp:lastPrinted>
  <dcterms:modified xsi:type="dcterms:W3CDTF">2021-08-31T02:51:00Z</dcterms:modified>
  <cp:revision>5</cp:revision>
  <dc:subject/>
  <dc:title>新屋國小102學年度暑期轉入學生名單</dc:title>
</cp:coreProperties>
</file>