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新屋國民小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慶祝教師節「敬師卡」製作比賽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目的：培養學生感恩的心，建立師生情誼與溫馨校園氣氛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實施時間：即日起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五）截止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ascii="標楷體" w:hAnsi="標楷體" w:cs="標楷體" w:eastAsia="標楷體"/>
          <w:b/>
          <w:bCs/>
          <w:iCs/>
          <w:sz w:val="28"/>
        </w:rPr>
        <w:t>本校二</w:t>
      </w:r>
      <w:r>
        <w:rPr>
          <w:rFonts w:eastAsia="標楷體" w:cs="標楷體" w:ascii="標楷體" w:hAnsi="標楷體"/>
          <w:b/>
          <w:bCs/>
          <w:iCs/>
          <w:sz w:val="28"/>
        </w:rPr>
        <w:t>~</w:t>
      </w:r>
      <w:r>
        <w:rPr>
          <w:rFonts w:ascii="標楷體" w:hAnsi="標楷體" w:cs="標楷體" w:eastAsia="標楷體"/>
          <w:b/>
          <w:bCs/>
          <w:iCs/>
          <w:sz w:val="28"/>
        </w:rPr>
        <w:t>六年級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方式：</w:t>
      </w:r>
    </w:p>
    <w:p>
      <w:pPr>
        <w:pStyle w:val="Normal"/>
        <w:numPr>
          <w:ilvl w:val="1"/>
          <w:numId w:val="1"/>
        </w:numPr>
        <w:spacing w:lineRule="exact" w:line="500"/>
        <w:ind w:left="980" w:hanging="720"/>
        <w:rPr/>
      </w:pPr>
      <w:r>
        <w:rPr>
          <w:rFonts w:ascii="標楷體" w:hAnsi="標楷體" w:cs="標楷體" w:eastAsia="標楷體"/>
          <w:sz w:val="28"/>
          <w:szCs w:val="28"/>
        </w:rPr>
        <w:t>請藝術與人文領域任課教師或級任教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鼓勵並指導學生利用課餘時間或  </w:t>
      </w:r>
    </w:p>
    <w:p>
      <w:pPr>
        <w:pStyle w:val="Normal"/>
        <w:spacing w:lineRule="exact" w:line="500"/>
        <w:ind w:left="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藝術與人文授課期間完成卡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卡片採手工繪圖製作，盡量不要使用現成之裝飾半成品，作品</w:t>
      </w:r>
      <w:r>
        <w:rPr>
          <w:rFonts w:ascii="標楷體" w:hAnsi="標楷體" w:cs="標楷體" w:eastAsia="標楷體"/>
          <w:sz w:val="28"/>
          <w:szCs w:val="28"/>
        </w:rPr>
        <w:t>格式不拘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小、單面、雙面、</w:t>
      </w:r>
      <w:r>
        <w:rPr>
          <w:rFonts w:ascii="標楷體" w:hAnsi="標楷體" w:cs="標楷體" w:eastAsia="標楷體"/>
          <w:sz w:val="28"/>
          <w:szCs w:val="28"/>
        </w:rPr>
        <w:t>平面或立體、摺疊式或展開式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評分標準：內容（含文字、繪圖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、技巧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收件截止日之前，請各班提出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件優秀作品送到輔導室，由輔導室邀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具美術專長之教師進行評選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各班交出之作品背面請務必標明班級、姓名，以利評分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奬勵方式：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第一名：頒發獎狀、獎品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第二名：頒發獎狀、獎品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第三名：頒發獎狀、獎品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佳  作：頒發獎狀、獎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入選優秀作品電子檔公告展示於學校行政公佈欄，以供全校師生觀摩欣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</w:rPr>
        <w:t>若遇參賽件數不足，則視實際參賽狀況，彈性調整獎項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實施時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66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9"/>
        <w:gridCol w:w="3828"/>
        <w:gridCol w:w="2409"/>
      </w:tblGrid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製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前完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級評選三件優秀作品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任或相關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送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放學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優秀作品送交輔導室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下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審人員進行評審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天氣狀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朝會頒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展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作品電子檔公告展示於學校行政公佈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為使全校學生均能以感恩的心，表達對師長深摯的謝意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請各班導師指導學生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製作敬師卡，配合學務處敬師活動，致贈敬師卡給學校教師或佈置於校園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八、本要點經校長核定後實施，修正時亦同。                               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3:00Z</dcterms:created>
  <dc:creator>user</dc:creator>
  <dc:description/>
  <cp:keywords/>
  <dc:language>en-US</dc:language>
  <cp:lastModifiedBy>User</cp:lastModifiedBy>
  <cp:lastPrinted>2014-09-04T11:03:00Z</cp:lastPrinted>
  <dcterms:modified xsi:type="dcterms:W3CDTF">2021-08-30T23:17:00Z</dcterms:modified>
  <cp:revision>33</cp:revision>
  <dc:subject/>
  <dc:title>新屋國小九十二學年度母親節母親卡片製作比賽辦法實施要點</dc:title>
</cp:coreProperties>
</file>