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屋國小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編班後補報到之新生或轉學生編班作業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編班名冊</w:t>
      </w:r>
      <w:r>
        <w:rPr>
          <w:rFonts w:eastAsia="標楷體" w:cs="標楷體" w:ascii="標楷體" w:hAnsi="標楷體"/>
          <w:sz w:val="32"/>
        </w:rPr>
        <w:t>8/24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年  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班班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一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宸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一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一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彭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凡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諺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霏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晴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歐陽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嶽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璇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斈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bookmarkStart w:id="0" w:name="_Hlk111550488"/>
            <w:bookmarkEnd w:id="0"/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田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塵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彭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杰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張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0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絜（女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寶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俞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五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田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丞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彤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榛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6:00Z</dcterms:created>
  <dc:creator>.</dc:creator>
  <dc:description/>
  <cp:keywords/>
  <dc:language>en-US</dc:language>
  <cp:lastModifiedBy>user</cp:lastModifiedBy>
  <cp:lastPrinted>2012-08-28T15:39:00Z</cp:lastPrinted>
  <dcterms:modified xsi:type="dcterms:W3CDTF">2022-08-29T14:18:00Z</dcterms:modified>
  <cp:revision>3</cp:revision>
  <dc:subject/>
  <dc:title>新屋國小102學年度暑期轉入學生名單</dc:title>
</cp:coreProperties>
</file>