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1157605</wp:posOffset>
                </wp:positionV>
                <wp:extent cx="6931660" cy="891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3045"/>
                              <w:gridCol w:w="954"/>
                              <w:gridCol w:w="299"/>
                              <w:gridCol w:w="414"/>
                              <w:gridCol w:w="476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3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08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right="-23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年      班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10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 xml:space="preserve">性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0"/>
                                    <w:ind w:left="110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外籍人士請填寫護照號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sz w:val="24"/>
                                      <w:lang w:val="en-US" w:eastAsia="en-US"/>
                                    </w:rPr>
                                    <w:t>與考生之關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報考腔調別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四縣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海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大埔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饒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詔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限勾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種，勾選後不得變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應考考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限勾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宜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新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苗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彰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南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嘉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高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屏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花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2"/>
                                      <w:sz w:val="18"/>
                                      <w:lang w:val="en-US" w:eastAsia="en-US"/>
                                    </w:rPr>
                                    <w:t>勾選後不得變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考生身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限勾一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父母均為客家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父或母為客家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閩南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5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軍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服務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自由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家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學生，就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科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小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以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大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研究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考生簽名處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資料核對無誤後，請考生務必簽名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此，以示負責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08" w:right="-239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報名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8"/>
                                      <w:lang w:val="en-US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團體名稱：新屋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0" w:hRule="exact"/>
                              </w:trPr>
                              <w:tc>
                                <w:tcPr>
                                  <w:tcW w:w="109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請用藍色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黑色原子筆以正楷填寫，內容必須詳實清晰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字跡切勿潦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繳交報名表時，請一併繳交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歲以下考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免收報名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，一般人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本表如因表件不齊，資料填寫不全、不清或錯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，以致無法完成報名手續者，由考生自行負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本校統一報名第二梯次，考試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本表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下班前，交至教務處教學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參加考試須動用許多社會資源，一旦報名，請認真準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利用暑假，每天安排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時間練習。多讀寄發的認證資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學校亦備有近幾年的認證資料可供借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、多聽音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多開口說、多練看圖說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祝 大家都能順利通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02pt;mso-wrap-distance-left:9pt;mso-wrap-distance-right:9pt;mso-wrap-distance-top:0pt;mso-wrap-distance-bottom:0pt;margin-top:91.15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3045"/>
                        <w:gridCol w:w="954"/>
                        <w:gridCol w:w="299"/>
                        <w:gridCol w:w="414"/>
                        <w:gridCol w:w="476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3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spacing w:lineRule="exact" w:line="445" w:before="0" w:after="0"/>
                              <w:ind w:left="108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right="-239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      班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110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 xml:space="preserve">性別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 xml:space="preserve">: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42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0"/>
                              <w:ind w:left="110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lang w:val="en-US" w:eastAsia="en-US"/>
                              </w:rPr>
                              <w:t>外籍人士請填寫護照號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7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sz w:val="24"/>
                                <w:lang w:val="en-US" w:eastAsia="en-US"/>
                              </w:rPr>
                              <w:t>與考生之關係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1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報考腔調別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四縣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海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大埔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饒平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詔安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限勾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種，勾選後不得變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應考考區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限勾選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宜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桃園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新竹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苗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彰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南投</w:t>
                            </w:r>
                          </w:p>
                          <w:p>
                            <w:pPr>
                              <w:pStyle w:val="Normal"/>
                              <w:spacing w:lineRule="exact" w:line="36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雲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嘉義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高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屏東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花蓮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2"/>
                                <w:sz w:val="18"/>
                                <w:lang w:val="en-US" w:eastAsia="en-US"/>
                              </w:rPr>
                              <w:t>勾選後不得變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9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考生身分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限勾一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父母均為客家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父或母為客家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閩南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原住民</w:t>
                            </w:r>
                          </w:p>
                          <w:p>
                            <w:pPr>
                              <w:pStyle w:val="Normal"/>
                              <w:spacing w:lineRule="exact" w:line="365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軍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商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農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服務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自由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家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其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學生，就讀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4"/>
                                <w:lang w:val="en-US" w:eastAsia="en-US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學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年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科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小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以下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高中職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大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研究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考生簽名處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資料核對無誤後，請考生務必簽名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10" w:right="-239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此，以示負責。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08" w:right="-239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w w:val="90"/>
                                <w:sz w:val="24"/>
                                <w:lang w:val="en-US" w:eastAsia="en-US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314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報名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8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團體名稱：新屋國小</w:t>
                            </w:r>
                          </w:p>
                        </w:tc>
                      </w:tr>
                      <w:tr>
                        <w:trPr>
                          <w:trHeight w:val="6210" w:hRule="exact"/>
                        </w:trPr>
                        <w:tc>
                          <w:tcPr>
                            <w:tcW w:w="109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填表說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請用藍色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黑色原子筆以正楷填寫，內容必須詳實清晰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字跡切勿潦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繳交報名表時，請一併繳交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歲以下考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免收報名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>，一般人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25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本表如因表件不齊，資料填寫不全、不清或錯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，以致無法完成報名手續者，由考生自行負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責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本校統一報名第二梯次，考試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星期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本表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星期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下班前，交至教務處教學組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參加考試須動用許多社會資源，一旦報名，請認真準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利用暑假，每天安排固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時間練習。多讀寄發的認證資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學校亦備有近幾年的認證資料可供借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、多聽音檔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多開口說、多練看圖說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祝 大家都能順利通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19065</wp:posOffset>
                </wp:positionH>
                <wp:positionV relativeFrom="page">
                  <wp:posOffset>963295</wp:posOffset>
                </wp:positionV>
                <wp:extent cx="116967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pt;mso-wrap-distance-left:9.05pt;mso-wrap-distance-right:9.05pt;mso-wrap-distance-top:0pt;mso-wrap-distance-bottom:0pt;margin-top:75.8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2" w:leader="none"/>
          <w:tab w:val="left" w:pos="7950" w:leader="none"/>
        </w:tabs>
        <w:spacing w:lineRule="exact" w:line="385" w:before="0" w:after="0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z w:val="32"/>
          <w:lang w:val="en-US" w:eastAsia="en-US"/>
        </w:rPr>
        <w:t>111</w:t>
      </w:r>
      <w:r>
        <w:rPr>
          <w:rFonts w:ascii="標楷體" w:hAnsi="標楷體" w:cs="標楷體" w:eastAsia="標楷體"/>
          <w:color w:val="000000"/>
          <w:spacing w:val="-1"/>
          <w:sz w:val="32"/>
          <w:lang w:val="en-US" w:eastAsia="en-US"/>
        </w:rPr>
        <w:t>年度客語能力初級認證考試 新屋國小 團體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報名表</w:t>
      </w:r>
    </w:p>
    <w:sectPr>
      <w:type w:val="nextPage"/>
      <w:pgSz w:w="11906" w:h="16838"/>
      <w:pgMar w:left="461" w:right="101" w:gutter="0" w:header="0" w:top="1084" w:footer="0" w:bottom="8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user</cp:lastModifiedBy>
  <cp:lastPrinted>2019-04-08T16:45:00Z</cp:lastPrinted>
  <dcterms:modified xsi:type="dcterms:W3CDTF">2022-03-24T07:33:00Z</dcterms:modified>
  <cp:revision>2</cp:revision>
  <dc:subject/>
  <dc:title/>
</cp:coreProperties>
</file>