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color w:val="FF0000"/>
          <w:sz w:val="28"/>
          <w:szCs w:val="28"/>
        </w:rPr>
        <w:t>閩南語字音字形組</w:t>
      </w:r>
      <w:r>
        <w:rPr>
          <w:rFonts w:ascii="標楷體" w:hAnsi="標楷體" w:eastAsia="標楷體"/>
          <w:b/>
          <w:sz w:val="28"/>
          <w:szCs w:val="28"/>
        </w:rPr>
        <w:t>選手暑期培訓營」 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桃園市中壢區新街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double"/>
          <w:shd w:fill="D8D8D8" w:val="clear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標楷體" w:eastAsia="標楷體"/>
          <w:lang w:eastAsia="zh-HK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為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週六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計研習時數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新街國小書法教室及專科教室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報名及聯絡方式：</w:t>
      </w:r>
    </w:p>
    <w:p>
      <w:pPr>
        <w:pStyle w:val="Normal"/>
        <w:spacing w:lineRule="exact" w:line="420" w:before="12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 xml:space="preserve">chiayun@sjes.tyc.edu.tw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本研習營之學員、帶隊教師（指導教師）、工作人員及講師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於活動期間核予公假登記，並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於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內在課務自理下核實補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若當日已領講師費者，不得再請領差旅費，亦不得申請補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休假。</w:t>
      </w:r>
      <w:r>
        <w:rPr>
          <w:rFonts w:ascii="標楷體" w:hAnsi="標楷體" w:cs="標楷體" w:eastAsia="標楷體"/>
        </w:rPr>
        <w:t>研習結束，依實際出席時數登錄研習時數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人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法教室</w:t>
      </w:r>
      <w:r>
        <w:rPr>
          <w:rFonts w:eastAsia="標楷體" w:cs="標楷體" w:ascii="標楷體" w:hAnsi="標楷體"/>
        </w:rPr>
        <w:t>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授課講師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0"/>
        <w:gridCol w:w="5317"/>
      </w:tblGrid>
      <w:tr>
        <w:trPr>
          <w:trHeight w:val="3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新街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蔡玉芬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中山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  <w:lang w:eastAsia="zh-HK"/>
              </w:rPr>
              <w:t>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莊月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溪海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字音字形副召集人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件一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學生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83"/>
        <w:gridCol w:w="1403"/>
        <w:gridCol w:w="385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學校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　□國中學生組　□高中學生組　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姓名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曾參加各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iayun@sjes.tyc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或撥手</w:t>
      </w:r>
    </w:p>
    <w:p>
      <w:pPr>
        <w:pStyle w:val="Normal"/>
        <w:spacing w:lineRule="exact" w:line="300" w:before="12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單位主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校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 xml:space="preserve">二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教師及社會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63"/>
        <w:gridCol w:w="1395"/>
        <w:gridCol w:w="386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聯絡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left="1730" w:hanging="17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優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指導學生參加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 xml:space="preserve">chiayun@sjes.tyc.edu.tw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 xml:space="preserve">或撥手機 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參加教師至教育局研習系統登錄研習，開課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街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        單位主管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4:00Z</dcterms:created>
  <dc:creator>User</dc:creator>
  <dc:description/>
  <cp:keywords/>
  <dc:language>en-US</dc:language>
  <cp:lastModifiedBy>組長</cp:lastModifiedBy>
  <cp:lastPrinted>2025-06-05T19:47:00Z</cp:lastPrinted>
  <dcterms:modified xsi:type="dcterms:W3CDTF">2025-06-16T01:34:00Z</dcterms:modified>
  <cp:revision>2</cp:revision>
  <dc:subject/>
  <dc:title>自然生態之旅工作分配表 92</dc:title>
</cp:coreProperties>
</file>