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學校名稱：大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看圖組織文章及客語口說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植本市客語演說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</w:t>
      </w:r>
      <w:r>
        <w:rPr>
          <w:rFonts w:ascii="標楷體" w:hAnsi="標楷體" w:cs="Arial" w:eastAsia="標楷體"/>
        </w:rPr>
        <w:t>選實力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桃園市龜山區大坑國民小學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30-12:3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龍岡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客語教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客語情境式演說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63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992"/>
        <w:gridCol w:w="3260"/>
        <w:gridCol w:w="1825"/>
        <w:gridCol w:w="171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3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縣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陸組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情境式表達技巧與實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秋枝老師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詞彙、句型練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看圖說話—審題與角色定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看圖說話—開頭與結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演說架構、撰稿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情與表情訓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題練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個別提點與建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453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國語演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語演說獲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客語演說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中央大學客家所客語師資特聘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語正音演說指導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邱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客語演說第一名、客語正音演說指導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正音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</w:rPr>
        <w:t>https://lang.twnpo.com/index.aspx?openExternalBrowser=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上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    □ 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客語情境式演說</w:t>
            </w:r>
            <w:r>
              <w:rPr>
                <w:rFonts w:ascii="標楷體" w:hAnsi="標楷體" w:cs="標楷體" w:eastAsia="標楷體"/>
                <w:sz w:val="28"/>
              </w:rPr>
              <w:t>項目，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52:00Z</dcterms:created>
  <dc:creator>user</dc:creator>
  <dc:description/>
  <cp:keywords/>
  <dc:language>en-US</dc:language>
  <cp:lastModifiedBy>組長</cp:lastModifiedBy>
  <cp:lastPrinted>2025-05-13T08:43:00Z</cp:lastPrinted>
  <dcterms:modified xsi:type="dcterms:W3CDTF">2025-06-04T16:52:00Z</dcterms:modified>
  <cp:revision>2</cp:revision>
  <dc:subject/>
  <dc:title/>
</cp:coreProperties>
</file>