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屋國小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學年度編班後補報到之新生暨暑假轉入學生編班名冊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5"/>
        <w:gridCol w:w="2705"/>
        <w:gridCol w:w="2722"/>
        <w:gridCol w:w="2706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編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年  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  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班結果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一年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范姜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淇（女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一年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許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萱（女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二年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庭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女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二年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謝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喬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女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二年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棠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女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二年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鍾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同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二年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洪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佑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六年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丁氏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卿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女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六年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戴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翰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六年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蕓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女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六年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徐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翔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51:00Z</dcterms:created>
  <dc:creator>.</dc:creator>
  <dc:description/>
  <cp:keywords/>
  <dc:language>en-US</dc:language>
  <cp:lastModifiedBy>user</cp:lastModifiedBy>
  <cp:lastPrinted>2012-08-28T15:39:00Z</cp:lastPrinted>
  <dcterms:modified xsi:type="dcterms:W3CDTF">2024-08-21T09:06:00Z</dcterms:modified>
  <cp:revision>9</cp:revision>
  <dc:subject/>
  <dc:title>新屋國小102學年度暑期轉入學生名單</dc:title>
</cp:coreProperties>
</file>